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икто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Отечественная война» 1812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Кто был главнокомандующим русской армии в начале войны 1812 год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арклай - де - Тол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Как  называлась армия Наполеон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ликая арми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Что такое  «заграничные походы»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свобождение Европы называют Заграничными  походами  русской армии 1813-1814гг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Как называли себя декабристы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ьми 1812 год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Какой храм был воздвигнут в честь победы России в Отечественной войне 1812 года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В честь победы России в Отечественной войне 1812 года в Москве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е был воздвигнут величественный храм Христа Спасителя (разрушен в 1930-е г., восстановлен в 1990-е годы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>Какое сражение известно как « битва трёх императоров»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Сражение при Аустерлице-2 декабря 1805 г. Русско - австрийские войска с армией Наполео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. Императоры: Наполео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, Александ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, Франц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Когда состоялся военный совет в Филях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 сентября 1812 год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О ком сказал А. С. Пушкин «…одно из замечательнейших в нашей истории лицо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Барклай-де - Тол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Кто был первым полным кавалером ордена Святого Георги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вым кавалером был - М. И. Кутуз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Кто был вторым полным кавалером ордена Святого Георги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м стал - Барклай – де -Тол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Кто заменил смертельно раненого П. И. Багратиона и командовал левым крылом войск во время Бородинского сражени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хтуров Д. С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Женщина – ординарец  у М. И. Кутуз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урова Надежда Андреевна - первая русская женщина - офицер, героиня Отечественной войны 1812 г., писательница, похоронена с воинскими почестям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Кто э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енный министр, воспитатель Никола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1815 по 1819 гг. ,сенатор, член Государственного совета, главный директор военно-учебных заведений, в т. ч. Царскосельского лице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ерой Отечественной войны - генерал от инфантерии –Коновницын Петр Петрович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 Кто из героев  Отечественной войны 1812 г. был удостоен диплома почетного доктора Оксфордского университет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латов Матвей Иванович – в 1814г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 Подвиг солдат Н. Н. Раевског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812 г. французскому корпусу генерала Даву удалось окружить русские войска у села Салтановка  под Могилевым. Генерал Н. Н. Раевский сам повел солдат в атаку и прорвал кольцо окружени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.Кто из героев Отечественной войны 1812 г. был женат на внучке М. В. Ломоносова, Софье Алексеевне Константиновой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. Н. Раевски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.Кто командовал 1-ой русской армией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арклай-де-Тол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8. Командующий 2-й русской армией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. И. Багратион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9.Командующий 3-й русской армией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. А. Тормас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. После смерти М. И. Кутузова во время Заграничных походов кто был назначен главнокомандующим русской  армией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арклай – де - Толли  - 17мая 1813 года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1. Кто сказал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 Из пятидесяти сражений, мною данных, в битве под Москвою выказано наиболее доблести и одержан наименьший успех… Французы в нем показали себя достойными одержать победу, а русские стяжали право быть непобедимыми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полеон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2.Кто из полководцев 1812 года получил прозвище «Спаситель Петербурга»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итгенштейн Петр Христианович. Он  остановил движение французов к Петербургу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. Чьему перу принадлежат работы «Опыт теории партизанских действий», «Дневник партизанских действий»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выдов Д. В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4.Кто стал прототипом гусара Денисова в романе  «Война и мир» Л. Н. Толстого»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выдов Д. В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5. За участие в какой войне М. И. Кутузов к своему княжескому титулу получил прибавление «Смоленский»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ечественная война 1812 г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6.Какое сражение получило название «Битва народов»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ейпцигское сражение -3 октября 1813 г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7. Где погребен М. И. Кутузов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занский собор, в Петербурге.  Скончался в 1813 г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Кого смертельно ранил декабрист П. Г. Каховский 1825 г. на Сенатской площад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енерала Милорадовича Михаила Андреевич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9.Ученик и сподвижник А. В. Суворова и М. И. Кутузо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агратион Петр Иванович-князь, генерал от инфантерии(пехоты), герой Отечественной войны 1812г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0.Кто из полководцев Отечественной войны 1812 г. был из царской династии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Багратион П. И. – из старинного грузинского  княжеского рода  Багратиони .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sz w:val="28"/>
          <w:szCs w:val="28"/>
        </w:rPr>
        <w:t xml:space="preserve"> вв. это была царская династия в Грузии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1.Кто из полководцев похоронен на Бородинском поле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Багратион П. И. , его прах 1839 г. перенесли на Бородинское поле. В 30-е г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 могила Багратиона была взорвана. Восстановлена в 1987г.  Неверовский Д. П.- герой Смоленской битвы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2</w:t>
      </w:r>
      <w:r>
        <w:rPr>
          <w:rFonts w:cs="Times New Roman" w:ascii="Times New Roman" w:hAnsi="Times New Roman"/>
          <w:b/>
          <w:i/>
          <w:sz w:val="28"/>
          <w:szCs w:val="28"/>
        </w:rPr>
        <w:t>.Генеральное сражение Отечественной войны 1812 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26 августа 1812 г. на поле около села Бородино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3. Главнокомандующий русской арми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Михаил Илларионович Кутузов - Смоленски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4.Назвать партизанские отряды под командованием людей из народ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М. Курин, В. Кожин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5. Летучие группы партизан под командованием армейских офицер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 Ф. Винценгероде, Д. В. Давыдов, А. Н. Сеславин, И. С. Дорохов, А. С. Фигнер, Н. Д. Кудашева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6.Суть манифеста 1812 , изданного Александр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Александ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издает манифест с призывом создавать народное ополчение, собирать средства на нужды армии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7. Кто сказал: «..сделать из России вторую Испанию», т. е. вести партизанскую войну.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лександр, когда у него спросили, что он намерен делать, если Наполеон захватит Москву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8.Смоленское сраж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4-5 августа 1812г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9. Из какого города Наполеон впервые направил Александру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исьмо с предложением заключить мир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Из Смоленск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0. Кто сказал: « Самое страшное из всех моих сражений - это то, которое я дал под Москвой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полеон, когда позже оценивал Бородинское сражени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1.Кому принадлежат слова: «При уничтожении армии не только Москва, но и вся Россия будут потеряны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утузов на военном совете в деревне Фили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2.Сколько раз Наполеон предлагал Александру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мир заключит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рижды, но не получил отве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3. Что за замечательный маневр совершил Кутузов, оставив Москву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ставив Москву, Кутузов совершил замечательный маневр: создав видимость отступления по Рязанской дороге, с основными силами перешел на Калужскую дорогу, где остановился в селе Тарутино (80 км от Москвы)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4. Кто назвал партизанское движение в войне 1812 года «дубиной народной войны»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.Н. Толсто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5. Сколько раз во время сражения под Малоярославцем город переходил из рук в рук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ожесточенном сражении город 8 раз переходил из рук в рук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6. Чьи слова и кому сказаны: «Война закончилась за полным истреблением неприятеля»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Кутузов - Александр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7. Состав пятой коалиции стран в августе 1913 год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оссия, Англия, Пруссия, Австрия, Швеци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8. Куда был сослан Наполеон первый раз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остров Эльба в Средиземное мор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9. Куда был сослан Наполеон второй раз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остров Святой Елены в Атлантическом океане, где и умер в 1821 году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1. Чью армию называли «Армия двунадесяти языков»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полеона, т.к. в ней наряду с Французами сражались прусские, итальянские, польские, австрийские и т.д. солдаты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2. Когда Наполеон отдал приказ отступать из Москвы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7 октября 1812 год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3. Последнее крупное сражение Отечественной войны 1812 год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реке Березина, 14-17 ноября 1917 год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4. Почему война 1812 года стала Отечественной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нашего народа эта война стала Отечественной, освободительной, в которой приняли участие не только кадровая армия, но и мирные жите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5. Сколько часов продолжалось Бородинское сражени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2 часов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10:00Z</dcterms:created>
  <dc:creator>Алексей</dc:creator>
  <dc:description/>
  <cp:keywords/>
  <dc:language>en-US</dc:language>
  <cp:lastModifiedBy>Алексей</cp:lastModifiedBy>
  <dcterms:modified xsi:type="dcterms:W3CDTF">2014-01-27T15:12:00Z</dcterms:modified>
  <cp:revision>1</cp:revision>
  <dc:subject/>
  <dc:title>Викторина</dc:title>
</cp:coreProperties>
</file>