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МОУ «Средняя общеобразовательная школа» с. Каменка   Турковского района Сара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>Методическая разработка  урока по биологии в 7 классе по теме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6"/>
          <w:szCs w:val="56"/>
        </w:rPr>
        <w:t>« Высшие, или Плацентарные, Звери. Отряды: Насекомоядные, Рукокрылые, Грызуны, Зайцеобразные, Хищные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i/>
          <w:sz w:val="56"/>
          <w:szCs w:val="56"/>
        </w:rPr>
        <w:t>Программа для общеобразовательных учреждений по биологии авторского коллектива под руководством И.Н. Пономарево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sz w:val="48"/>
          <w:szCs w:val="48"/>
        </w:rPr>
      </w:pPr>
      <w:r>
        <w:rPr>
          <w:b/>
          <w:sz w:val="48"/>
          <w:szCs w:val="48"/>
        </w:rPr>
        <w:t>Автор работы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Денисова Валенти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Дмитрие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 биолог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Цель урока: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Создать условия для осознания и осмысления новой учебной информации средствами критического мышления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дачи урока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b/>
          <w:sz w:val="32"/>
          <w:szCs w:val="32"/>
        </w:rPr>
        <w:t>Образовательная:</w:t>
      </w:r>
      <w:r>
        <w:rPr>
          <w:sz w:val="32"/>
          <w:szCs w:val="32"/>
        </w:rPr>
        <w:t xml:space="preserve"> сформировать знания о многообразии млекопитающих; раскрыть биологические особенности представителей отрядов Насекомоядные, Рукокрылые, Грызуны, Зайцеобразные, Хищные; углубить знания учащихся о классификации животных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продолжить развитие логического мышления школьников посредством решения познавательных задач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создать условия для увлечённого учения; воспитывать чувство гордости за совместный результат познавательной деятельности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b/>
          <w:sz w:val="32"/>
          <w:szCs w:val="32"/>
        </w:rPr>
        <w:t>Методы обучения:</w:t>
      </w:r>
      <w:r>
        <w:rPr>
          <w:sz w:val="32"/>
          <w:szCs w:val="32"/>
        </w:rPr>
        <w:t xml:space="preserve"> проблемно-поисковый, метод самостоятельной работы, беседа, исследовательский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Методические приёмы:</w:t>
      </w:r>
      <w:r>
        <w:rPr>
          <w:sz w:val="32"/>
          <w:szCs w:val="32"/>
        </w:rPr>
        <w:t xml:space="preserve"> приём опережающего домашнего задания, приём создания проблемных ситуаций, программированный контроль, демонстрация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е цитата</w:t>
      </w:r>
      <w:r>
        <w:rPr>
          <w:sz w:val="32"/>
          <w:szCs w:val="32"/>
        </w:rPr>
        <w:t>: «Скажи мне, и я забуду, покажи мне, и я запомню, дай мне действовать самому, и я научусь»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Китайская притча)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sz w:val="32"/>
          <w:szCs w:val="32"/>
        </w:rPr>
        <w:t>Таблицы «Насекомоядные», «Пушные грызуны и зайцеобразные», «Рукокрылые», компьютер, диск с  презентациями.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 урока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Класс делится на 2 группы по 3 человека для работы во время урока над учебным материалом. Подготовка презентации по результатам выполнения группового проекта во внеурочное  время.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Организация начала урока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урока, цели, задачи урока и мотивация учебной деятельности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Учитель приводит слова Винсона Брауна о том, что  «…накопление знаний подобно росту дерева…», и высказывает надежду, что на этом уроке мощный ствол биологических знаний каждого из вас  прирастёт новой веточкой знаний о совершенно удивительной группе животных—млекопитающих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рок начинается с формулирования самими учащимися целей занятия и их корректировки учителем </w:t>
      </w:r>
      <w:r>
        <w:rPr>
          <w:b/>
          <w:sz w:val="32"/>
          <w:szCs w:val="32"/>
        </w:rPr>
        <w:t>( слайд №1)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ктуализация знаний учащихся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Индивидуальная работа с карточкой (на магнитной доске). Продолжите работу над схемой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158750</wp:posOffset>
                </wp:positionV>
                <wp:extent cx="186055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63.4pt;mso-wrap-distance-left:9pt;mso-wrap-distance-right:9pt;mso-wrap-distance-top:0pt;mso-wrap-distance-bottom:0pt;margin-top:12.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59.4pt,22.6pt" to="59.4pt,6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287020</wp:posOffset>
                </wp:positionV>
                <wp:extent cx="0" cy="5054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2.6pt" to="59.4pt,6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086" w:type="dxa"/>
        <w:jc w:val="left"/>
        <w:tblInd w:w="2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0665</wp:posOffset>
                      </wp:positionV>
                      <wp:extent cx="1828800" cy="228600"/>
                      <wp:effectExtent l="635" t="5080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8.95pt" to="211.8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23670</wp:posOffset>
                      </wp:positionH>
                      <wp:positionV relativeFrom="paragraph">
                        <wp:posOffset>240665</wp:posOffset>
                      </wp:positionV>
                      <wp:extent cx="2286000" cy="228600"/>
                      <wp:effectExtent l="635" t="5080" r="635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1pt,18.95pt" to="67.85pt,3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609"/>
        <w:gridCol w:w="2706"/>
      </w:tblGrid>
      <w:tr>
        <w:trPr>
          <w:trHeight w:val="2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9070</wp:posOffset>
                      </wp:positionV>
                      <wp:extent cx="22860" cy="323850"/>
                      <wp:effectExtent l="20955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1pt" to="59.35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412750</wp:posOffset>
                      </wp:positionV>
                      <wp:extent cx="1485900" cy="228600"/>
                      <wp:effectExtent l="0" t="5080" r="12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2.5pt" to="246.25pt,5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12750</wp:posOffset>
                      </wp:positionV>
                      <wp:extent cx="914400" cy="342900"/>
                      <wp:effectExtent l="1905" t="5080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2.5pt" to="128.8pt,5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80" w:firstLine="1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94"/>
        <w:gridCol w:w="2125"/>
        <w:gridCol w:w="1062"/>
        <w:gridCol w:w="2302"/>
      </w:tblGrid>
      <w:tr>
        <w:trPr>
          <w:trHeight w:val="4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аблички: тип Хордовые, класс Млекопитающие, подкласс Первозвери, подкласс Звери, Яйцекладущие, Сумчатые(Низшие), Плацентарные (Высшие)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2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На экран проецируется </w:t>
      </w:r>
      <w:r>
        <w:rPr>
          <w:b/>
          <w:sz w:val="32"/>
          <w:szCs w:val="32"/>
        </w:rPr>
        <w:t>слайд №2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Учащиеся устно отвечают на вопросы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b/>
          <w:sz w:val="32"/>
          <w:szCs w:val="32"/>
        </w:rPr>
        <w:t>Задание3. Слайд №3</w:t>
      </w:r>
      <w:r>
        <w:rPr>
          <w:sz w:val="32"/>
          <w:szCs w:val="32"/>
        </w:rPr>
        <w:t xml:space="preserve"> Определите, к каким подклассам  относятся  изображённые на рисунке животные?  Назовите их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Поставьте номера соответствующих характеристик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дкласс:_________________________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дкласс:___________________________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лечевом поясе сохранились вороньи к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цента развита плох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ждают живых детёнышей, дальнейшее развитие которых происходит в сумк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лечные железы примитивные, трубчатые, не имеющие сос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йцекладущие животн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еется выводковая сумка, в которую открываются соски млечных желёз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днопроходные животные: имеется клоака, в которую открываются мочеточники и протоки половых желё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локо впрыскивается специальной мышцей в рот детёныш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(Первозвери—1,4,5,7;Сумчатые: 2,3,6,8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Восприятие и осозна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ь обращается к учащимся с вопросом: почему Высшие, или Плацентарные, животные являются более высокоорганизованными по сравнению с Низшими млекопитающими? ( предполагаемый ответ: всегда развивается плацента, хорошо развита кора полушарий переднего мозга, выводковых сумок нет, соски млечных желез хорошо развиты, детёныши сами сосут молоко, температура тела высокая и постоянна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Основные признаки отряда Насекомоядны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: к отряду Насекомоядные относится 370 видов. У  нас в стране распространены ежи, кроты, землеройки. На заболоченных участках  в Центральной России обитает редкий зверёк— русская выхухоль. Это настоящее  «живое ископаемое». Оно появилось 30 млн. лет назад, когда по земле бродили гигантские ящеры и мамонты. Все эти животные давно вымерли, а выхухоль дожила до наших дней, включена в Красную книгу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ь предлагает обратить внимание учащихся на таблицу «Насекомоядные» и назвать характерные особенности организации животных этого отряда. (Предполагаемый ответ: мелкие размеры, мордочка вытянута, маленькие глаза, ушные раковины небольшие, ноги короткие, питаются насекомыми). Далее учитель дополняет ответы учащихся и предлагает </w:t>
      </w:r>
      <w:r>
        <w:rPr>
          <w:b/>
          <w:sz w:val="32"/>
          <w:szCs w:val="32"/>
        </w:rPr>
        <w:t>решить познавательную задачу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4</w:t>
      </w:r>
      <w:r>
        <w:rPr>
          <w:sz w:val="32"/>
          <w:szCs w:val="32"/>
        </w:rPr>
        <w:t>).Ответ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теря тепла происходит с поверхности. Запас тепла в теле пропорционален объёму тела. Малые организмы менее экономичны в сохранении тепла, чем крупные. Они очень проворны, быстро бегают, обмен веществ  происходит интенсивно, поэтому они много е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чение Насекомоядных в природе:</w:t>
      </w:r>
    </w:p>
    <w:p>
      <w:pPr>
        <w:pStyle w:val="Normal"/>
        <w:rPr/>
      </w:pPr>
      <w:r>
        <w:rPr>
          <w:sz w:val="32"/>
          <w:szCs w:val="32"/>
        </w:rPr>
        <w:t>-- уничтожают большое количество насекомых-вредителей, вредных грызунов;</w:t>
      </w:r>
    </w:p>
    <w:p>
      <w:pPr>
        <w:pStyle w:val="Normal"/>
        <w:rPr/>
      </w:pPr>
      <w:r>
        <w:rPr>
          <w:sz w:val="32"/>
          <w:szCs w:val="32"/>
        </w:rPr>
        <w:t>-- кроты, землеройки участвуют в рыхлении почвы, обогащают её кислородом, органическими и минеральными веществ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Отряд Рукокрылые, или Летучие мыши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знакомит с основными признаками отряда (способность к полёту, наличие крыльев) и отмечает, что у многих людей летучие мыши не вызывают приятных эмоций, но сегодня мы сможем убедиться, что они наши настоящие друзья, а друзей выбирают не по внешности и ценят не за крас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лее учитель просит одного из учеников показать слайды презентации (с комментариями) по результатам выполнения группового проекта </w:t>
      </w:r>
      <w:r>
        <w:rPr>
          <w:b/>
          <w:sz w:val="32"/>
          <w:szCs w:val="32"/>
        </w:rPr>
        <w:t xml:space="preserve">(см. слайды проекта № 1- 11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ряд Грызуны и Зайцеобразные. Работа в группах с источниками информации и средствами нагляд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ольники изучают источники информации  и обобщают её в виде таблицы</w:t>
      </w:r>
      <w:r>
        <w:rPr>
          <w:b/>
          <w:sz w:val="32"/>
          <w:szCs w:val="32"/>
        </w:rPr>
        <w:t>. (Слайд№5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Задания группам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руппа.</w:t>
      </w:r>
      <w:r>
        <w:rPr>
          <w:sz w:val="32"/>
          <w:szCs w:val="32"/>
        </w:rPr>
        <w:t xml:space="preserve">  1. Заполните таблиц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ели    грызу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в природе и жизни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ветьте на вопрос: какие биологические особенности позволили грызунам широко распространиться на Земле, заселить разнообразные места оби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ие представители из отряда Грызунов внесены в Красную книгу Саратовской обла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.М. Константинов, и др. Биология 7 кл, стр. 2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.А. Бабенкова и др. Удивительное в жизни животных, стр.3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расная книга Саратовской области, стр.4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руппа.</w:t>
      </w:r>
      <w:r>
        <w:rPr>
          <w:sz w:val="32"/>
          <w:szCs w:val="32"/>
        </w:rPr>
        <w:t xml:space="preserve">  1. Заполните таблиц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ели зайцеобраз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в природе и жизни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тветьте на вопрос: каким образом человек мог вывести различные породы кроликов?</w:t>
      </w:r>
    </w:p>
    <w:p>
      <w:pPr>
        <w:pStyle w:val="Normal"/>
        <w:rPr/>
      </w:pPr>
      <w:r>
        <w:rPr>
          <w:sz w:val="32"/>
          <w:szCs w:val="32"/>
        </w:rPr>
        <w:t>3. Какие представители из отряда Зайцеобразные внесены в Красную книгу Саратовской област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.М. Константинов и др.Биология 7 кл, стр. 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.Р. Ляхов. Я познаю мир, стр.347</w:t>
      </w:r>
    </w:p>
    <w:p>
      <w:pPr>
        <w:pStyle w:val="Normal"/>
        <w:rPr/>
      </w:pPr>
      <w:r>
        <w:rPr>
          <w:sz w:val="32"/>
          <w:szCs w:val="32"/>
        </w:rPr>
        <w:t>3. Красная книга Саратовской области, стр.47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Информационный блок.</w:t>
      </w:r>
    </w:p>
    <w:p>
      <w:pPr>
        <w:pStyle w:val="Normal"/>
        <w:rPr/>
      </w:pPr>
      <w:r>
        <w:rPr>
          <w:sz w:val="32"/>
          <w:szCs w:val="32"/>
        </w:rPr>
        <w:t>Представители от каждой группы объясняют свой вопрос, остальные делают записи в тетра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ряд Хищные. ( Слайд № 6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ль знакомит с общей характеристикой отряда Хищные. В беседе выясняется, что на основании общих признаков  столь разнообразных по внешнему виду животных объединяют в один отряд Хищные (питание животной пищей, дифференцированные зубы, хищные зубы, хорошее развитие полушарий переднего мозга и др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ообщения учащихся о семействах Волчьи, Кошачьи, Медведи, Кунь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ходе прослушивания сообщений учащиеся должны записать в тетради названия животных, о которых  будет идти речь, и распределить их по семействам</w:t>
      </w:r>
      <w:r>
        <w:rPr>
          <w:b/>
          <w:sz w:val="32"/>
          <w:szCs w:val="32"/>
        </w:rPr>
        <w:t>. (слайд №7 )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оверка выполнения задания по распределению отряда Хищные по семействам. (Слайд№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едейство Волчьи</w:t>
      </w:r>
      <w:r>
        <w:rPr>
          <w:sz w:val="32"/>
          <w:szCs w:val="32"/>
        </w:rPr>
        <w:t xml:space="preserve">:1-лисица, 4-собака, 6-волк, 7-шакал,14-пес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емейство Кошачьи</w:t>
      </w:r>
      <w:r>
        <w:rPr>
          <w:sz w:val="32"/>
          <w:szCs w:val="32"/>
        </w:rPr>
        <w:t xml:space="preserve">:3-кошка,8-тигр, 13-рысь, 15-гепард,16-леопард,17-л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емейство Медведи</w:t>
      </w:r>
      <w:r>
        <w:rPr>
          <w:sz w:val="32"/>
          <w:szCs w:val="32"/>
        </w:rPr>
        <w:t>: 5-белый медведь, 9-бурый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емейство Куньи</w:t>
      </w:r>
      <w:r>
        <w:rPr>
          <w:sz w:val="32"/>
          <w:szCs w:val="32"/>
        </w:rPr>
        <w:t>: 2-соболь,10-куница,11-выдра, 12-горностай, 18-но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8.Роль Хищных. Работа в группах. Фронтальная беседа</w:t>
      </w:r>
      <w:r>
        <w:rPr>
          <w:sz w:val="32"/>
          <w:szCs w:val="32"/>
        </w:rPr>
        <w:t>.              ( Предполагаемый отве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ищные звери регулируют численность других животны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жертвами хищных млекопитающих становятся  ослабленные и больные животные, т.е. они предотвращают вспышки эпидем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которых хищных разводят на зверофермах: песцов, лисиц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хотничье- промысловое значение: соболь, песец, лисица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>Учитель: среди хищных животных у вас, ребята, конечно есть любимцы!  (дети высказываются). (</w:t>
      </w:r>
      <w:r>
        <w:rPr>
          <w:b/>
          <w:sz w:val="32"/>
          <w:szCs w:val="32"/>
        </w:rPr>
        <w:t>Слайд №9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ты характера и чувства человека </w:t>
      </w:r>
      <w:r>
        <w:rPr>
          <w:sz w:val="32"/>
          <w:szCs w:val="32"/>
        </w:rPr>
        <w:t xml:space="preserve">часто  сравнивают с животными </w:t>
      </w:r>
      <w:r>
        <w:rPr>
          <w:b/>
          <w:sz w:val="32"/>
          <w:szCs w:val="32"/>
        </w:rPr>
        <w:t>(учащиеся находят соответствие)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- смелый, как               ( лев)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- трудолюбив, как       (крот)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- хитрый, как                (лиса)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- труслив, как               (заяц)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 слабый, как                (мышонок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 хозяйственный, как   (белка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 тихий, как                   (мыш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смысление и запоминание нового материа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Задание: </w:t>
      </w:r>
      <w:r>
        <w:rPr>
          <w:sz w:val="32"/>
          <w:szCs w:val="32"/>
        </w:rPr>
        <w:t>Определить систематическое положение лисицы обыкновенной (на магнитной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перия – Клеточ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дцарство – Эукари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арство – Живо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царство – Многоклеточ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ип – Хордо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ласс – Млекопитающ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ряд – Хищ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емейство – Вол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од – Лис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ид – Лисица обыкновенная</w:t>
      </w:r>
    </w:p>
    <w:p>
      <w:pPr>
        <w:pStyle w:val="Normal"/>
        <w:rPr/>
      </w:pPr>
      <w:r>
        <w:rPr>
          <w:b/>
          <w:sz w:val="32"/>
          <w:szCs w:val="32"/>
        </w:rPr>
        <w:t>2. Задание в парах постоянного состава</w:t>
      </w:r>
      <w:r>
        <w:rPr>
          <w:sz w:val="32"/>
          <w:szCs w:val="32"/>
        </w:rPr>
        <w:t xml:space="preserve"> по определению систематического род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Куница лесная и инфузория балантидий (родство на уровне царства Животные).</w:t>
      </w:r>
    </w:p>
    <w:p>
      <w:pPr>
        <w:pStyle w:val="Normal"/>
        <w:rPr/>
      </w:pPr>
      <w:r>
        <w:rPr>
          <w:sz w:val="32"/>
          <w:szCs w:val="32"/>
        </w:rPr>
        <w:t>Б. Куница лесная и пчела медоносная (родство на уровне подцарства Многоклеточные живот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Куница лесная и ланцетник обыкновенный ( родство на уровне  типа Хордов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Куница лесная и жаворонок степной (родство на уровне подтипа Череп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Куница лесная и выхухоль русская (родство на уровне подкласса Плацентарные).</w:t>
      </w:r>
    </w:p>
    <w:p>
      <w:pPr>
        <w:pStyle w:val="Normal"/>
        <w:rPr/>
      </w:pPr>
      <w:r>
        <w:rPr>
          <w:sz w:val="32"/>
          <w:szCs w:val="32"/>
        </w:rPr>
        <w:t>Е. Куница лесная и кот степной (родство на уровне отряда Хищные).</w:t>
      </w:r>
    </w:p>
    <w:p>
      <w:pPr>
        <w:pStyle w:val="Normal"/>
        <w:rPr/>
      </w:pPr>
      <w:r>
        <w:rPr>
          <w:sz w:val="32"/>
          <w:szCs w:val="32"/>
        </w:rPr>
        <w:t>З. Куница лесная и ехидна чёрная ( родство на уровне класса Млекопитающи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емонстՀация видеосюжета из жизн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 определяют, какие особенности иллюстрирует эта зарисовка (ёж, бобр, лев, песе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K</w:t>
      </w:r>
      <w:r>
        <w:rPr>
          <w:b/>
          <w:sz w:val="32"/>
          <w:szCs w:val="32"/>
        </w:rPr>
        <w:t>. Заключе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ение учителя к классу: нетрудно себе представить, что человек не царь, повелитель, преобразователь природы, а часть её. И жить надо по принципу «Не навреди!» Тратьте большую часть своих физических и умственных усилий на сохранение и воспроизводство, а не на уничтожение и употребление.</w:t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п.55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Составить цепи питания с использованием животных, изученных на уро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Составить кроссворд по теме «Млекопитающие» (по желанию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56:00Z</dcterms:created>
  <dc:creator>Юля</dc:creator>
  <dc:description/>
  <cp:keywords/>
  <dc:language>en-US</dc:language>
  <cp:lastModifiedBy>Юля</cp:lastModifiedBy>
  <cp:lastPrinted>2008-04-21T15:41:00Z</cp:lastPrinted>
  <dcterms:modified xsi:type="dcterms:W3CDTF">2011-02-06T17:08:00Z</dcterms:modified>
  <cp:revision>42</cp:revision>
  <dc:subject/>
  <dc:title>МОУ «Средняя общеобразовательная школа» с</dc:title>
</cp:coreProperties>
</file>