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» с. 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 урока по биологии в 6 классе по тем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Значение листа в жизни раст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  <w:tab w:val="right" w:pos="9355" w:leader="none"/>
        </w:tabs>
        <w:rPr/>
      </w:pPr>
      <w:r>
        <w:rPr>
          <w:b/>
          <w:sz w:val="28"/>
          <w:szCs w:val="28"/>
        </w:rPr>
        <w:t xml:space="preserve">Автор работы: </w:t>
      </w:r>
      <w:r>
        <w:rPr>
          <w:sz w:val="28"/>
          <w:szCs w:val="28"/>
        </w:rPr>
        <w:t>Денисова Валентина Дмитриевна,   учитель биологии и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Урок по теме «Значение листа в жизни растения»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jc w:val="both"/>
        <w:rPr/>
      </w:pPr>
      <w:r>
        <w:rPr/>
        <w:t>Формирование научного мировоззрения на примерах взаимосвязей, происходящих в растительном организ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>Образовательная:</w:t>
      </w:r>
      <w:r>
        <w:rPr/>
        <w:t xml:space="preserve"> сформировать понятие о функциях листа; раскрыть значение основных функций листа для растения в целом; развивать у учащихся навыки постановки и проведения опытов и наблюдений.                                                                                         </w:t>
      </w:r>
      <w:r>
        <w:rPr>
          <w:b/>
        </w:rPr>
        <w:t xml:space="preserve">Развивающая: </w:t>
      </w:r>
      <w:r>
        <w:rPr/>
        <w:t>продолжить формирование умения делать теоретические выводы из конкретных фактов; развитие познавательных способностей, мышления, внимания, интереса к предмету.</w:t>
      </w:r>
    </w:p>
    <w:p>
      <w:pPr>
        <w:pStyle w:val="Normal"/>
        <w:jc w:val="both"/>
        <w:rPr/>
      </w:pPr>
      <w:r>
        <w:rPr>
          <w:b/>
        </w:rPr>
        <w:t xml:space="preserve">Воспитательная: </w:t>
      </w:r>
      <w:r>
        <w:rPr/>
        <w:t>воспитывать бережное отношение к зеленым растениям, привлекать школьников к озеленению дома и школы. Воспитание чувства товарищества и этики группов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оды:</w:t>
      </w:r>
      <w:r>
        <w:rPr/>
        <w:t xml:space="preserve"> общие-словесные, логические, метод самостоятельной работы, частично- поисковый, исследовательск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тодические приемы:</w:t>
      </w:r>
      <w:r>
        <w:rPr/>
        <w:t xml:space="preserve"> дидактические карточки, прием создания проблемных ситуаций, эксперим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таблицы, карточки с заданиями, кроссворд по теме «Лист», компакт диск с записью классической музыки, диск с презентациями учащихся, компьютеры, оборудование для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доске цитата     «Растение -- это прежде всего лист, ибо в нем совершаются таинства…»</w:t>
      </w:r>
    </w:p>
    <w:p>
      <w:pPr>
        <w:pStyle w:val="Normal"/>
        <w:jc w:val="both"/>
        <w:rPr>
          <w:b/>
          <w:b/>
        </w:rPr>
      </w:pPr>
      <w:r>
        <w:rPr>
          <w:b/>
        </w:rPr>
        <w:t>К.А. Тимиряз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/>
      </w:pPr>
      <w:r>
        <w:rPr/>
        <w:t>1. Постановка познавательной задачи урока.</w:t>
      </w:r>
      <w:r>
        <w:rPr>
          <w:sz w:val="32"/>
          <w:szCs w:val="32"/>
        </w:rPr>
        <w:t xml:space="preserve">                                                                </w:t>
      </w:r>
      <w:r>
        <w:rPr/>
        <w:t>2. Контроль знаний и умений учащихся</w:t>
      </w:r>
      <w:r>
        <w:rPr>
          <w:sz w:val="32"/>
          <w:szCs w:val="32"/>
        </w:rPr>
        <w:t xml:space="preserve">.                                                                </w:t>
      </w:r>
      <w:r>
        <w:rPr/>
        <w:t>3. Активизация мыслительной деятельности</w:t>
      </w:r>
      <w:r>
        <w:rPr>
          <w:sz w:val="32"/>
          <w:szCs w:val="32"/>
        </w:rPr>
        <w:t xml:space="preserve">.                                                          </w:t>
      </w:r>
      <w:r>
        <w:rPr/>
        <w:t>4. Ввод новой информации и постановка проблемного вопроса.</w:t>
      </w:r>
      <w:r>
        <w:rPr>
          <w:sz w:val="32"/>
          <w:szCs w:val="32"/>
        </w:rPr>
        <w:t xml:space="preserve">                                   </w:t>
      </w:r>
      <w:r>
        <w:rPr/>
        <w:t xml:space="preserve">5. Работа в группах с источниками информации.   </w:t>
      </w:r>
      <w:r>
        <w:rPr>
          <w:sz w:val="32"/>
          <w:szCs w:val="32"/>
        </w:rPr>
        <w:t xml:space="preserve">                                                   </w:t>
      </w:r>
      <w:r>
        <w:rPr/>
        <w:t>6. Обмен информацией.</w:t>
      </w:r>
    </w:p>
    <w:p>
      <w:pPr>
        <w:pStyle w:val="Normal"/>
        <w:rPr/>
      </w:pPr>
      <w:r>
        <w:rPr/>
        <w:t>7. Беседа о листопаде, демонстрация опыта.</w:t>
      </w:r>
    </w:p>
    <w:p>
      <w:pPr>
        <w:pStyle w:val="Normal"/>
        <w:rPr/>
      </w:pPr>
      <w:r>
        <w:rPr/>
        <w:t>8. Обобщение, решение кроссворда.</w:t>
      </w:r>
    </w:p>
    <w:p>
      <w:pPr>
        <w:pStyle w:val="Normal"/>
        <w:rPr/>
      </w:pPr>
      <w:r>
        <w:rPr/>
        <w:t>9. Оценивание работ учащихся, завершение урока</w:t>
      </w:r>
    </w:p>
    <w:p>
      <w:pPr>
        <w:pStyle w:val="Normal"/>
        <w:rPr>
          <w:b/>
          <w:b/>
        </w:rPr>
      </w:pPr>
      <w:r>
        <w:rPr>
          <w:b/>
        </w:rPr>
        <w:t>Подготовительный этап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 внеурочное время закладываются опыты, доказывающие  образование органических веществ в зеленых листьях растений, дыхание и испарение листьев.                                                                                                                               Электронные  презентации работ учащихся выполнялись на  кружке в присутствии учителей биологии и информат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</w:rPr>
        <w:t>Постановка познавательной задачи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тупительное  слово учителя:</w:t>
      </w:r>
    </w:p>
    <w:p>
      <w:pPr>
        <w:pStyle w:val="Normal"/>
        <w:rPr/>
      </w:pPr>
      <w:r>
        <w:rPr/>
        <w:t>-  Каждый из нас, конечно, еще с детства знает басню Крылова «Листы и корни». Но, однако, эта басня основана на совершенно ошибочном понимании естественного значения листа. Признавая только за корнями трудовую, производительную деятельность, Крылов видит в листьях один блестящий, но бесполезный  наряд. Но справедливо ли такое мнение? И наша задача – выяснить значение листа в жизни растения.</w:t>
      </w:r>
    </w:p>
    <w:p>
      <w:pPr>
        <w:pStyle w:val="Normal"/>
        <w:rPr>
          <w:b/>
          <w:b/>
        </w:rPr>
      </w:pPr>
      <w:r>
        <w:rPr>
          <w:b/>
        </w:rPr>
        <w:t>Контроль знаний и умений учащихся.</w:t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. Задания на индивидуальных карточках.</w:t>
      </w:r>
      <w:r>
        <w:rPr/>
        <w:t xml:space="preserve">                                                        </w:t>
      </w:r>
      <w:r>
        <w:rPr>
          <w:b/>
        </w:rPr>
        <w:t>№ 1.</w:t>
      </w:r>
      <w:r>
        <w:rPr/>
        <w:t xml:space="preserve"> Среди гербарных экземпляров отберите однодольные и двудольные растения. Чем листья однодольных растений по жилкованию отличаются  от  двудольных? Установите взаимосвязь между жилкованием и типом корневой системы.                                                      </w:t>
      </w:r>
      <w:r>
        <w:rPr>
          <w:b/>
        </w:rPr>
        <w:t>№ 2.</w:t>
      </w:r>
      <w:r>
        <w:rPr/>
        <w:t xml:space="preserve"> Рассмотрите  микропрепараты и определите их название.  (- внутреннее строение листа камелии;   -- эпидермис листа  герани)                                                                               Как  должно измениться  количество и расположение устьиц на листе у растения, переходящего от водного к наземному образу жизни?                                                                                                      </w:t>
      </w:r>
      <w:r>
        <w:rPr>
          <w:b/>
        </w:rPr>
        <w:t xml:space="preserve">№ 3. </w:t>
      </w:r>
      <w:r>
        <w:rPr/>
        <w:t>Составьте характеристику листьев комнатного растения по следующему плану:                                                                                          1. Название растения                                                                                                                  2. Черешковый лист или сидячий                                                                                             3. Простой или сложный (название сложного листа)                                                              4. Форма листовой пластинки                                                                                                    5 . Край листовой пластинки                                                                                                    6. Жилкование</w:t>
      </w:r>
    </w:p>
    <w:p>
      <w:pPr>
        <w:pStyle w:val="Normal"/>
        <w:rPr/>
      </w:pPr>
      <w:r>
        <w:rPr/>
        <w:t xml:space="preserve">7. Листорасположение                                                                                                             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вариант.  Выполнение задания дидактической карточки: </w:t>
      </w:r>
      <w:r>
        <w:rPr/>
        <w:t xml:space="preserve"> для каждого из слоев клеток листа выберите соответствующие характеристики и занесите их в таблицу: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211"/>
        <w:gridCol w:w="1210"/>
        <w:gridCol w:w="1380"/>
        <w:gridCol w:w="970"/>
      </w:tblGrid>
      <w:tr>
        <w:trPr>
          <w:trHeight w:val="339" w:hRule="atLeast"/>
        </w:trPr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лоев кле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Название слоев клеток</w:t>
            </w:r>
          </w:p>
        </w:tc>
      </w:tr>
      <w:tr>
        <w:trPr>
          <w:trHeight w:val="136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hanging="606"/>
              <w:rPr/>
            </w:pPr>
            <w:r>
              <w:rPr/>
              <w:t>кожи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о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ица</w:t>
            </w:r>
          </w:p>
        </w:tc>
      </w:tr>
      <w:tr>
        <w:trPr>
          <w:trHeight w:val="33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лоев кле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клеток тканей лис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Строение слоев клеток листа:                                                                                  </w:t>
      </w:r>
      <w:r>
        <w:rPr/>
        <w:t xml:space="preserve">1.Отверстия, окруженные замыкающими клетками, содержащими хлоропласты.                                                                                                      2. Состоит из бесцветных клеток, выделяющих воскообразное вещество.                                                                                                               3. Состоит из рыхлых и плотных слоев клеток, содержащих хлоропласты.                                                                                                                4. Представлены сосудами, ситовидными трубками и механическими волокнами.                                                                                              </w:t>
      </w:r>
      <w:r>
        <w:rPr>
          <w:i/>
          <w:u w:val="single"/>
        </w:rPr>
        <w:t>Функции клеток тканей листа</w:t>
      </w:r>
      <w:r>
        <w:rPr>
          <w:i/>
        </w:rPr>
        <w:t>:                                                                                                  1.</w:t>
      </w:r>
      <w:r>
        <w:rPr/>
        <w:t xml:space="preserve"> Клетки ткани предохраняют лист от повреждений и внешних воздействий.                                                                                                      2.В клетках ткани осуществляется процесс фотосинтеза.                                            3.Клетки ткани обеспечивают связь листа со стеблем, передвижение органических веществ и воды – от стебля к листу.                                                                                           4. Клетки обеспечивают газообмен и испарение воды.                                                                                                                                                                                                                             В процессе фронтальной     беседы обобщаются знания о листе как  боковом     органе    побега.                                                                           </w:t>
      </w:r>
      <w:r>
        <w:rPr>
          <w:sz w:val="32"/>
          <w:szCs w:val="32"/>
        </w:rPr>
        <w:t xml:space="preserve">                                           </w:t>
      </w:r>
      <w:r>
        <w:rPr>
          <w:b/>
        </w:rPr>
        <w:t>Активизация мыслительной деятельности.</w:t>
      </w:r>
      <w:r>
        <w:rPr/>
        <w:t xml:space="preserve">                                                                </w:t>
      </w:r>
      <w:r>
        <w:rPr>
          <w:u w:val="single"/>
        </w:rPr>
        <w:t>Учитель:</w:t>
      </w:r>
      <w:r>
        <w:rPr/>
        <w:t xml:space="preserve"> листья называли по-разному: « дети солнца», «покорившие солнце». Человек пытался понять, почему они тянутся к солнцу. Но значение листа так и не удавалось выявить.   </w:t>
      </w:r>
      <w:r>
        <w:rPr>
          <w:b/>
          <w:i/>
        </w:rPr>
        <w:t>Рассказ ученика об опыте Ван-Гельмонта</w:t>
      </w:r>
      <w:r>
        <w:rPr/>
        <w:t xml:space="preserve"> (используется  аппликация на магнитной доске). Более трехсот лет назад ученый Ван-Гельмонт поставил опыт: поместил в горшок 80 кг земли и посадил в него ветку ивы, предварительно взвесив ее. Растущему в горшке растению в течение 5 лет не давали никакого питания, а только поливали дождевой водой, не содержащей минеральных солей. Взвесив иву через 5 лет, Ван-Гельмонт обнаружил, что вес ее увеличился на 65 кг, а вес земли в горшке уменьшился всего на 50 г. Откуда растение добыло 64кг 950г питательных    (органических) веществ, для Ван-Гельмонта осталось загадкой.                                                                                                      Ученикам предлагается ответить на вопрос, на который в свое время не смог ответить известный ученый: за счет чего растение потяжелело на 64 кг 950г?                                                                                           Учащиеся дают разные ответы. Для правильного ответа на вопрос учитель предлагает учащимся рассказать о результатах предварительно поставленного </w:t>
      </w:r>
      <w:r>
        <w:rPr>
          <w:b/>
          <w:i/>
        </w:rPr>
        <w:t xml:space="preserve">опыта по обнаружению крахмала в листе с использованием слайдов презентации.                                                 </w:t>
      </w:r>
      <w:r>
        <w:rPr>
          <w:b/>
        </w:rPr>
        <w:t xml:space="preserve">                </w:t>
      </w:r>
      <w:r>
        <w:rPr/>
        <w:t xml:space="preserve">                      Учитель комментирует и дополняет сообщения учащихся о сущности процесса фотосинтеза, благодаря  которому накапливаются органические вещества. Учащиеся анализируют собственные гипотезы, затем обращаются к выводу на слайде презентации и дают ответ на вопрос: «В чем же причина увеличения веса у растения?» (</w:t>
      </w:r>
      <w:r>
        <w:rPr>
          <w:u w:val="single"/>
        </w:rPr>
        <w:t>Ответ:</w:t>
      </w:r>
      <w:r>
        <w:rPr/>
        <w:t xml:space="preserve"> в том , что растение из поглощенных углекислого газа, воды с минеральными веществами, при использовании энергии света синтезировало органические вещества.)                                                                   </w:t>
      </w:r>
      <w:r>
        <w:rPr>
          <w:b/>
        </w:rPr>
        <w:t xml:space="preserve">Ввод новой информации.                                                                                                   </w:t>
      </w:r>
      <w:r>
        <w:rPr>
          <w:u w:val="single"/>
        </w:rPr>
        <w:t>Учитель:</w:t>
      </w:r>
      <w:r>
        <w:rPr/>
        <w:t xml:space="preserve">  к концу 19 века в общих чертах стал понятен процесс фотосинтеза, стало окончательно ясно, для чего растению нужны листья.                                                                                                                    Продуктивность фотосинтеза: 1г органического вещества на 1 м</w:t>
      </w:r>
      <w:r>
        <w:rPr>
          <w:vertAlign w:val="superscript"/>
        </w:rPr>
        <w:t xml:space="preserve">2 </w:t>
      </w:r>
      <w:r>
        <w:rPr/>
        <w:t xml:space="preserve">                                                                                                            листов в час. Годовая потребность одного человека в кислороде --это результат функционирования 10-12 деревьев среднего возраста в  период вегетации. Но все  эти про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цессы могут проходить только в неповрежденных частях зеленых  растений, поэтому призыв защитников природы: оберегать зеленые насаждения имеет научное обоснование.                                                                                                                                         </w:t>
      </w:r>
      <w:r>
        <w:rPr>
          <w:b/>
          <w:i/>
        </w:rPr>
        <w:t>Учитель обращается к учащимся с проблемным вопросом</w:t>
      </w:r>
      <w:r>
        <w:rPr/>
        <w:t xml:space="preserve">: « В аквариуме, где очень много водных растений, ночью могут погибнуть все рыбы. Этого не произойдет, если в сосуде с таким же количеством рыб находится меньшее количество растений. Почему?»  Проводится беседа о дыхании семян и корней, затем заслушиваются </w:t>
      </w:r>
      <w:r>
        <w:rPr>
          <w:b/>
          <w:i/>
        </w:rPr>
        <w:t xml:space="preserve">сообщения о наблюдениях за опытами по дыханию листьев, используя слайды презентации.                                                                          </w:t>
      </w:r>
      <w:r>
        <w:rPr/>
        <w:t xml:space="preserve">Учитель комментирует и дополняет сообщения учащихся о результатах опытов, рассказывает о значении дыхания для роста и развития растений. На процесс  дыхания отрицательное влияние оказывает загрязнение окружающей среды. Некоторые растения менее чувствительны к загрязнению: черемуха, тополь, желтая акация, каштаны.                                                                                                            </w:t>
      </w:r>
      <w:r>
        <w:rPr>
          <w:b/>
        </w:rPr>
        <w:t>Работа в группах  с источниками информации.</w:t>
      </w:r>
      <w:r>
        <w:rPr/>
        <w:t xml:space="preserve">                                                     Школьники изучают источники информации по заданию, аккумулируют и обобщают ее  на пленке для кодоскопа, альбомных листах или на доске. Форму отчета ребята определяют сами.                                                                                                                                       </w:t>
      </w:r>
      <w:r>
        <w:rPr>
          <w:b/>
        </w:rPr>
        <w:t>Задания групп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 группа</w:t>
      </w:r>
      <w:r>
        <w:rPr/>
        <w:t xml:space="preserve">. Заполните таблицу: «Видоизменения листьев»  (см. в приложении)                                                                                                        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группа</w:t>
      </w:r>
      <w:r>
        <w:rPr/>
        <w:t xml:space="preserve">. 1.Вставьте пропущенные слова в текст (см. в приложении)                                                                                                                       2. Ответьте на вопрос: «Каково значение испарения воды листьями для жизни растений?»                                                                                                                                           3. Приведите примеры испарения воды растениями.                                                        </w:t>
      </w:r>
      <w:r>
        <w:rPr>
          <w:b/>
        </w:rPr>
        <w:t>Обмен информацией.</w:t>
      </w:r>
    </w:p>
    <w:p>
      <w:pPr>
        <w:pStyle w:val="Normal"/>
        <w:jc w:val="both"/>
        <w:rPr/>
      </w:pPr>
      <w:r>
        <w:rPr/>
        <w:t>Представители от каждой группы объясняют свой вопрос, остальные делают записи в тетради.</w:t>
      </w:r>
    </w:p>
    <w:p>
      <w:pPr>
        <w:pStyle w:val="Normal"/>
        <w:rPr>
          <w:b/>
          <w:b/>
        </w:rPr>
      </w:pPr>
      <w:r>
        <w:rPr>
          <w:b/>
        </w:rPr>
        <w:t>Беседа о листопаде, демонстрация опыта.</w:t>
      </w:r>
    </w:p>
    <w:p>
      <w:pPr>
        <w:pStyle w:val="Normal"/>
        <w:rPr/>
      </w:pPr>
      <w:r>
        <w:rPr/>
        <w:t>На экран мультимедийного проектора проецируется слайд с изменением окраски листьев.(Звучит пьеса П. И. Чайковского из цикла «Времена года» и стихотворение И.Бунина:</w:t>
      </w:r>
    </w:p>
    <w:p>
      <w:pPr>
        <w:pStyle w:val="Normal"/>
        <w:rPr/>
      </w:pPr>
      <w:r>
        <w:rPr/>
        <w:t>Лес, словно терем расписной,</w:t>
      </w:r>
    </w:p>
    <w:p>
      <w:pPr>
        <w:pStyle w:val="Normal"/>
        <w:rPr/>
      </w:pPr>
      <w:r>
        <w:rPr/>
        <w:t>Лиловый, золотой, багряный,</w:t>
      </w:r>
    </w:p>
    <w:p>
      <w:pPr>
        <w:pStyle w:val="Normal"/>
        <w:rPr/>
      </w:pPr>
      <w:r>
        <w:rPr/>
        <w:t>Веселой, пестрою стеной</w:t>
      </w:r>
    </w:p>
    <w:p>
      <w:pPr>
        <w:pStyle w:val="Normal"/>
        <w:rPr/>
      </w:pPr>
      <w:r>
        <w:rPr/>
        <w:t>Стоит над светлою поляной.</w:t>
      </w:r>
    </w:p>
    <w:p>
      <w:pPr>
        <w:pStyle w:val="Normal"/>
        <w:rPr/>
      </w:pPr>
      <w:r>
        <w:rPr/>
        <w:t>Березы желтою резьбой</w:t>
      </w:r>
    </w:p>
    <w:p>
      <w:pPr>
        <w:pStyle w:val="Normal"/>
        <w:rPr/>
      </w:pPr>
      <w:r>
        <w:rPr/>
        <w:t>Блестят в лазури голубой.</w:t>
      </w:r>
    </w:p>
    <w:p>
      <w:pPr>
        <w:pStyle w:val="Normal"/>
        <w:rPr/>
      </w:pPr>
      <w:r>
        <w:rPr/>
        <w:t>Как вышки елочки темнеют,</w:t>
      </w:r>
    </w:p>
    <w:p>
      <w:pPr>
        <w:pStyle w:val="Normal"/>
        <w:rPr/>
      </w:pPr>
      <w:r>
        <w:rPr/>
        <w:t>А между кленами синеют</w:t>
      </w:r>
    </w:p>
    <w:p>
      <w:pPr>
        <w:pStyle w:val="Normal"/>
        <w:rPr/>
      </w:pPr>
      <w:r>
        <w:rPr/>
        <w:t>То там, то здесь в листве сквозной</w:t>
      </w:r>
    </w:p>
    <w:p>
      <w:pPr>
        <w:pStyle w:val="Normal"/>
        <w:rPr/>
      </w:pPr>
      <w:r>
        <w:rPr/>
        <w:t>Просветы в небо, что оконца.</w:t>
      </w:r>
    </w:p>
    <w:p>
      <w:pPr>
        <w:pStyle w:val="Normal"/>
        <w:rPr/>
      </w:pPr>
      <w:r>
        <w:rPr/>
        <w:t>Лес пахнет дубом и сосной,</w:t>
      </w:r>
    </w:p>
    <w:p>
      <w:pPr>
        <w:pStyle w:val="Normal"/>
        <w:rPr/>
      </w:pPr>
      <w:r>
        <w:rPr/>
        <w:t>За лето высох он от солнца…</w:t>
      </w:r>
    </w:p>
    <w:p>
      <w:pPr>
        <w:pStyle w:val="Normal"/>
        <w:rPr/>
      </w:pPr>
      <w:r>
        <w:rPr/>
        <w:t>И осень тихою вдовой</w:t>
      </w:r>
    </w:p>
    <w:p>
      <w:pPr>
        <w:pStyle w:val="Normal"/>
        <w:rPr/>
      </w:pPr>
      <w:r>
        <w:rPr/>
        <w:t>Вступает в пестрый терем свой.</w:t>
      </w:r>
    </w:p>
    <w:p>
      <w:pPr>
        <w:pStyle w:val="Normal"/>
        <w:jc w:val="both"/>
        <w:rPr/>
      </w:pPr>
      <w:r>
        <w:rPr/>
        <w:t xml:space="preserve">Учитель задает классу вопрос: «Почему листья осенью изменяют окраску?» (Это явление связано с тем , что хлорофилл разрушается, пигменты—каротин и ксантофилл, обуславливающие соответственно оранжевый и желтые цвета, осенью становятся хорошо видимыми.)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итель демонстрирует опыты с соком  краснокочанной капусты, добавляя в одну  пробирку с ним несколько капель уксусной кислоты, а в другую пробирку с соком – несколько капель щелочи. (Учащиеся наблюдают разные оттенки красной окраски). С наступлением осенних погодных условий – понижение температуры, ослабление света – в клеточном соке листьев некоторых растений увеличивается количество антоциана и в зависимости от наличия в том же клеточном соке кислоты или щелочи листья приобретают различную окрас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итель подводит итог этому этапу урока и учащиеся делают вывод: листопад – это  выработанное в процессе эволюции приспособление, обеспечивающее удаление ненужных растению веществ и сокращение испаряющей поверхности наземных органов в  неблагоприятный период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бщение, решение кроссворда.</w:t>
      </w:r>
    </w:p>
    <w:p>
      <w:pPr>
        <w:pStyle w:val="Normal"/>
        <w:jc w:val="both"/>
        <w:rPr/>
      </w:pPr>
      <w:r>
        <w:rPr/>
        <w:t xml:space="preserve">В заключение учитель предлагает учащимся решить кроссворд, цель которого – закрепить полученные знания.( см.в приложении)       </w:t>
      </w:r>
      <w:r>
        <w:rPr>
          <w:b/>
        </w:rPr>
        <w:t>Оценивание работ учащихся, завершение урока.</w:t>
      </w:r>
    </w:p>
    <w:p>
      <w:pPr>
        <w:pStyle w:val="Normal"/>
        <w:jc w:val="both"/>
        <w:rPr/>
      </w:pPr>
      <w:r>
        <w:rPr/>
        <w:t>Учитель просит учащихся высказать свое мнение о проделанной работе на уроке и  сформулировать общий вывод: лист – жизненно необходимый орган растения; в нем осуществляется фотосинтез, в результате которого образуются органические вещества, накапливается энергия солнца, поглощается  углекислый газ и выделяется кислород, необходимый для дыхания всем живым организмам на Земле.</w:t>
      </w:r>
    </w:p>
    <w:p>
      <w:pPr>
        <w:pStyle w:val="Normal"/>
        <w:jc w:val="both"/>
        <w:rPr>
          <w:b/>
          <w:b/>
        </w:rPr>
      </w:pPr>
      <w:r>
        <w:rPr/>
        <w:t>Лист  выполняет функции газообмена,  испарения, удаления ненужных веществ. Приобретая новые функции, лист видоизменяется. Растения нуждаются в охране!</w:t>
      </w:r>
    </w:p>
    <w:p>
      <w:pPr>
        <w:pStyle w:val="Normal"/>
        <w:jc w:val="both"/>
        <w:rPr/>
      </w:pPr>
      <w:r>
        <w:rPr/>
        <w:t>Учитель обращается к цитате К.А. Тимирязева « В жизни листа выражается сама сущность растительной жизни, что растение – это прежде всего лист, ибо в нем  совершаются таинства…»                  По окончании урока учитель благодарит учащихся, подводит итоги урока и оценивает знания учащихся.</w:t>
      </w:r>
    </w:p>
    <w:p>
      <w:pPr>
        <w:pStyle w:val="Normal"/>
        <w:jc w:val="both"/>
        <w:rPr/>
      </w:pPr>
      <w:r>
        <w:rPr>
          <w:b/>
        </w:rPr>
        <w:t>Домашнее задание</w:t>
      </w:r>
      <w:r>
        <w:rPr/>
        <w:t>, предполагающее применение знаний в новой ситуации. (см. в приложен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ind w:left="720" w:right="355" w:hanging="360"/>
        <w:jc w:val="both"/>
        <w:rPr/>
      </w:pPr>
      <w:r>
        <w:rPr/>
        <w:t>Результативность урока:</w:t>
      </w:r>
    </w:p>
    <w:p>
      <w:pPr>
        <w:pStyle w:val="Normal"/>
        <w:jc w:val="both"/>
        <w:rPr/>
      </w:pPr>
      <w:r>
        <w:rPr/>
        <w:t>Применение перечисленных приемов способствует активизации познавательной, творческой, мыслительной, самостоятельной деятельности учащихся, тренирует внимание, логику. Положительно влияет на эмоциональную атмосферу в классе.                                               У ребят появляется интерес к предмету и желание повысить уровень своих знан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57:00Z</dcterms:created>
  <dc:creator>user</dc:creator>
  <dc:description/>
  <cp:keywords/>
  <dc:language>en-US</dc:language>
  <cp:lastModifiedBy>Denisova</cp:lastModifiedBy>
  <dcterms:modified xsi:type="dcterms:W3CDTF">2013-05-07T06:19:00Z</dcterms:modified>
  <cp:revision>38</cp:revision>
  <dc:subject/>
  <dc:title/>
</cp:coreProperties>
</file>