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Информация о МОУ «СОШ» с. Каменк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размещена в соответствии с Постановлением Правительства РФ от 10 июля 2013 г. №582)</w:t>
      </w:r>
    </w:p>
    <w:p>
      <w:pPr>
        <w:pStyle w:val="Heading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щеобразовательное учреждение «Средняя общеобразовательная школа» с. Каменка Турковского района Саратовской области создано в 1985году Решением исполкома депутатов Туковского района. Путем преобразования восьмилетней школы в среднюю шко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10 году МОУ «СОШ» с. Каменка реорганизована  в форме присоединения к ней МОУ «НОШ»  с.Ильинка на основании решения №36/19 собрания депутатов Турковского муниципального района Саратовской области от 27.11.2008г «О реорганизации в форме присоединения образовательных учреждений», Постановлением администрации Турковского муниципального района Саратовской области № 740 от 09.12.2009г. «О создании филиалов муниципальных общеобразовательных учреждений » и МОУ «НОШ» с. Ромашовка , на основании   Постановления   администрации Турковского муниципального района № 746   от 03   декабря 2010 года «О ре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щеобразовательного учреждения «Средняя общеобразовательная школа» с. Каменка Турковск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2году в МОУ «СОШ» с.Каменка открыта группа кратковременного пребывания детей дошкольного возраста, на основании Постановления администрации Турковского муниципального района Саратовской области №469 от 28.09.2012года «Об открытии групп кратковременного пребывания детей дошкольного возраста в муниципальных общеобразовательных учреждениях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2году филиал МОУ «СОШ» с.Каменка в с. Ромашовка  закрыт на основании Постановления администрации Турковского муниципального района «О закрытии филиала Муниципального общеобразовательного учреждения «Средняя общеобразовательная школа» с.Каменка Турковского района Саратовской области в с.Ромашовка»№325 от 19.06.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году филиал МОУ «СОШ» с.Каменка в с. Ильинка закрыт на основании Постановления администрации Турковского муниципального района «О закрытии филиала Муниципального общеобразовательного учреждения «Средняя общеобразовательная школа» с.Каменка Турковского района Саратовской области в с. Ильинка»3244 от 25.05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МОУ «СОШ» с.Каменка находится на стадии реорганизации в форме присоединения к ней МОУ «ООШ» с.Чернавка, на основании Постановления администрации Турковского муниципального района «О реорганизации Муниципального общеобразовательного учреждения «Средняя общеобразовательная школа» с.Каменка Турковского района Саратовской области и Муниципального общеобразовательного учреждения «Основная общеобразовательная школа» с.Чернавка Турковского района Саратовской области» №245 от  22.05.2013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7" w:after="0"/>
        <w:ind w:right="-1" w:hanging="0"/>
        <w:jc w:val="both"/>
        <w:rPr>
          <w:color w:val="6B8E23"/>
          <w:sz w:val="24"/>
          <w:szCs w:val="24"/>
        </w:rPr>
      </w:pPr>
      <w:r>
        <w:rPr>
          <w:b/>
          <w:sz w:val="24"/>
          <w:szCs w:val="24"/>
        </w:rPr>
        <w:t xml:space="preserve">Учредитель: </w:t>
      </w:r>
      <w:r>
        <w:rPr>
          <w:color w:val="6B8E23"/>
          <w:sz w:val="24"/>
          <w:szCs w:val="24"/>
        </w:rPr>
        <w:t>Администрация Турковского муниципального района Саратовской области, расположенная по адресу: 412070, Российская Федерация, Саратовская область, р.п. Турки ул. Советская д.26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7" w:after="0"/>
        <w:ind w:right="-1" w:hanging="0"/>
        <w:jc w:val="both"/>
        <w:rPr>
          <w:color w:val="6B8E23"/>
          <w:sz w:val="24"/>
          <w:szCs w:val="24"/>
        </w:rPr>
      </w:pPr>
      <w:r>
        <w:rPr>
          <w:color w:val="6B8E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7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color w:val="6B8E23"/>
          <w:sz w:val="24"/>
          <w:szCs w:val="24"/>
        </w:rPr>
        <w:t xml:space="preserve"> 412070, Российская Федерация, Саратовская область, р.п. Турки ул. Советская д.2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7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 w:before="7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>:</w:t>
      </w:r>
      <w:r>
        <w:rPr>
          <w:color w:val="6B8E23"/>
          <w:sz w:val="24"/>
          <w:szCs w:val="24"/>
        </w:rPr>
        <w:t xml:space="preserve"> </w:t>
      </w:r>
      <w:r>
        <w:rPr>
          <w:sz w:val="24"/>
          <w:szCs w:val="24"/>
        </w:rPr>
        <w:t xml:space="preserve">+7 (84543) 2-11-00, +7 (84543) 2-27-38 (факс), </w:t>
      </w:r>
      <w:r>
        <w:rPr>
          <w:color w:val="6B8E23"/>
          <w:sz w:val="24"/>
          <w:szCs w:val="24"/>
        </w:rPr>
        <w:t>8(84543)2-27-3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-mail:</w:t>
      </w:r>
      <w:hyperlink r:id="rId2">
        <w:r>
          <w:rPr>
            <w:rStyle w:val="InternetLink"/>
            <w:lang w:val="en-US"/>
          </w:rPr>
          <w:t>Turki2@yandex.ru</w:t>
        </w:r>
      </w:hyperlink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 xml:space="preserve">web-site: </w:t>
      </w:r>
      <w:r>
        <w:rPr>
          <w:sz w:val="28"/>
          <w:szCs w:val="28"/>
          <w:lang w:val="en-US"/>
        </w:rPr>
        <w:t>www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C4"/>
            <w:sz w:val="18"/>
            <w:szCs w:val="18"/>
            <w:lang w:val="en-US"/>
          </w:rPr>
          <w:t>turki.sarm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ОУ «СОШ» с.Камен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 занятий –</w:t>
      </w:r>
      <w:r>
        <w:rPr>
          <w:sz w:val="28"/>
          <w:szCs w:val="28"/>
        </w:rPr>
        <w:t xml:space="preserve"> школа работа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</w:t>
      </w:r>
    </w:p>
    <w:p>
      <w:pPr>
        <w:pStyle w:val="Subtitle"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left="-709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97738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7" t="-3" r="3212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689725" cy="693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93" t="5007" r="-5" b="3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left="-142" w:firstLine="284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7031990" cy="978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89" t="3937" r="-5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left="-426" w:firstLine="284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386195" cy="704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11" t="6074" r="4716" b="2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жим работы сотрудников школы</w:t>
      </w:r>
    </w:p>
    <w:p>
      <w:pPr>
        <w:pStyle w:val="Subtitle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администратор: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8.30 – 17.00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журный учитель:   </w:t>
      </w:r>
      <w:r>
        <w:rPr>
          <w:sz w:val="28"/>
          <w:szCs w:val="28"/>
        </w:rPr>
        <w:t xml:space="preserve"> 8.15 – 14.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-психолог:   </w:t>
      </w:r>
      <w:r>
        <w:rPr>
          <w:sz w:val="28"/>
          <w:szCs w:val="28"/>
        </w:rPr>
        <w:t xml:space="preserve">12.00 – 16.00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:  понедельник-пятница 10.00 – 12.00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 Каменского ФаП (закрепленного за школой)  </w:t>
      </w:r>
      <w:r>
        <w:rPr>
          <w:sz w:val="28"/>
          <w:szCs w:val="28"/>
        </w:rPr>
        <w:t xml:space="preserve">9.00 – 15.00 – ежедневн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Столовая  - е</w:t>
      </w:r>
      <w:r>
        <w:rPr>
          <w:sz w:val="28"/>
          <w:szCs w:val="28"/>
        </w:rPr>
        <w:t>жедневно – 9.00 – 16.00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left"/>
        <w:rPr/>
      </w:pPr>
      <w:r>
        <w:rPr>
          <w:szCs w:val="28"/>
        </w:rPr>
        <w:t xml:space="preserve">День совещаний при директоре  – </w:t>
      </w:r>
      <w:r>
        <w:rPr>
          <w:b/>
          <w:szCs w:val="28"/>
        </w:rPr>
        <w:t>вторник в 15.00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left"/>
        <w:rPr/>
      </w:pPr>
      <w:r>
        <w:rPr>
          <w:szCs w:val="28"/>
        </w:rPr>
        <w:t xml:space="preserve">Планерка администрации – </w:t>
      </w:r>
      <w:r>
        <w:rPr>
          <w:b/>
          <w:szCs w:val="28"/>
        </w:rPr>
        <w:t>понедельник в 10.00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left"/>
        <w:rPr/>
      </w:pPr>
      <w:r>
        <w:rPr>
          <w:szCs w:val="28"/>
        </w:rPr>
        <w:t xml:space="preserve">Единый день классных часов – </w:t>
      </w:r>
      <w:r>
        <w:rPr>
          <w:b/>
          <w:szCs w:val="28"/>
        </w:rPr>
        <w:t xml:space="preserve">четверг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left"/>
        <w:rPr>
          <w:szCs w:val="28"/>
        </w:rPr>
      </w:pPr>
      <w:r>
        <w:rPr>
          <w:szCs w:val="28"/>
        </w:rPr>
        <w:t>Единый день родительских собраний – суббота</w:t>
      </w:r>
      <w:r>
        <w:rPr>
          <w:b/>
          <w:szCs w:val="28"/>
        </w:rPr>
        <w:t>, 1 раз в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правление МОУ «СОШ» с.Каменка осуществляется в соответствии с «Законом об образовании в Российской Федерации» и «Типовым положением об общеобразовательном учреждении» на принципах демократичности, открытости, приоритета 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ся на основе единоначалия и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колой осуществляет директор, прошедший соответствующую аттестацию, который назначается и освобождается от должности в соответствии с нормативными актам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ми самоуправления являются Управляющий совет (председатель – Фадина Ольга Юрьевна),  общее собрание трудового коллектива,  Педагогиче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МОУ «СОШ» с. Каменка: </w:t>
      </w:r>
      <w:r>
        <w:rPr>
          <w:sz w:val="28"/>
          <w:szCs w:val="28"/>
        </w:rPr>
        <w:t>Чуч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факс) (8845-43)2-43-2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kolakam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: суббота, 10.00-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kolakam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 учеб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шов Владимир Сергеевич, тел. (8845-43)2-43-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оспитательной работ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нисова Валентина Ильинична тел. (8845-43)2-43-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бразования, реализуемые в МОУ «СОШ» с. Каменка в соответствии с лицензи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4"/>
        <w:gridCol w:w="2344"/>
        <w:gridCol w:w="2439"/>
        <w:gridCol w:w="166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(ступень) образовате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ОП Н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О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ледующих направленностей: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изкультурно-спортивной;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й;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  <w:szCs w:val="24"/>
              </w:rPr>
              <w:t>- туристско-краеведческой;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технической.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>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учения</w:t>
      </w:r>
      <w:r>
        <w:rPr>
          <w:sz w:val="28"/>
          <w:szCs w:val="28"/>
        </w:rPr>
        <w:t xml:space="preserve"> - рус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идетельство о государственной аккредитации - </w:t>
      </w:r>
      <w:r>
        <w:rPr>
          <w:sz w:val="28"/>
          <w:szCs w:val="28"/>
        </w:rPr>
        <w:t>№ 37 от 30 января 2012,  серия64 ОП № 000744. Срок действия до 30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 </w:t>
      </w:r>
      <w:r>
        <w:rPr>
          <w:sz w:val="28"/>
          <w:szCs w:val="28"/>
        </w:rPr>
        <w:t>на осуществление образовательной деятельности №560 выдана Министерством образования  Саратовской области 10.11.2010 г. Срок действия до 15 ноября 2016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МОУ «СОШ» с. Каменка </w:t>
      </w:r>
      <w:r>
        <w:rPr>
          <w:sz w:val="28"/>
          <w:szCs w:val="28"/>
        </w:rPr>
        <w:t>(коп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ение образовательной программы – мотивированное обоснование выбора педагогическим коллективом школы содержания образования и соответствующих технологий для его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ная часть образовательной программы МОУ «СОШ» с.Каменка - </w:t>
      </w:r>
      <w:r>
        <w:rPr>
          <w:b/>
          <w:sz w:val="28"/>
          <w:szCs w:val="28"/>
        </w:rPr>
        <w:t xml:space="preserve">учебный план (копия прилагается). 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й документ, определяющий набор учебных предметов, видов деятельности школьников и содержащий объемные показатели минимально и максимально возможных часов для достижения запланированных лицеем образовательных результ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остав школы:</w:t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учителей, 3 педагогических работника (педагог-психолог,  воспитатель ГКП, библиотекар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педагогов 2 учителя - специалисты высшей квалификационной категории,   -10учителей первой  квалификационной категории, 2учителя - второй квалификационной категории и соответствуют занимаемой должности. Школа укомплектована кадрами полностью, педагогический коллектив стабилен.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Персональный состав учи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134"/>
        <w:gridCol w:w="992"/>
        <w:gridCol w:w="2126"/>
        <w:gridCol w:w="1559"/>
      </w:tblGrid>
      <w:tr>
        <w:trPr>
          <w:trHeight w:val="1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-ние, ВУЗ, факультет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ж-ность, препода-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д прохождения курсов повыш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тего-рия, год ее присво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вания, награды, год на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б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едагоги-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 просвещения РСФСР1991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учитель 19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)   34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Людмил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ф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 общего образования РФ 2008г Почетная грамота победителя конкурса лучших учителей РФ 2008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Саратовской области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3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, 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ФСР198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6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6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о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ФС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района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12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0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ак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Б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и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-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района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1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ле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района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6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четный работник общего образования РФ.2003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ая грамота победителя конкурса лучших учителей РФ 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ое пед. учил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884" w:hanging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ин Васи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ф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обр. Саратовской обл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4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ячеслав Геннад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ысшее БГПИ, 1995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ит. Русского языка и лит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ая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бластной Думы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)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)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иофак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етный работник общего образования РФ 200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тная грамота победителя конкурса лучших учителей РФ 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8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фа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района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.яз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 района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ind w:left="0" w:right="-241" w:hanging="0"/>
        <w:jc w:val="center"/>
        <w:rPr/>
      </w:pPr>
      <w:r>
        <w:rPr>
          <w:rFonts w:cs="Times New Roman" w:ascii="Times New Roman" w:hAnsi="Times New Roman"/>
        </w:rPr>
        <w:t>МАТЕРИАЛЬНО-ТЕХНИЧЕСКОЕ ОБЕСПЕЧЕНИЕ 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23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23"/>
        <w:numPr>
          <w:ilvl w:val="0"/>
          <w:numId w:val="10"/>
        </w:numPr>
        <w:rPr/>
      </w:pPr>
      <w:r>
        <w:rPr>
          <w:sz w:val="28"/>
          <w:szCs w:val="28"/>
        </w:rPr>
        <w:t>1 спортивный зал с раздевалками;</w:t>
      </w:r>
    </w:p>
    <w:p>
      <w:pPr>
        <w:pStyle w:val="23"/>
        <w:numPr>
          <w:ilvl w:val="0"/>
          <w:numId w:val="10"/>
        </w:numPr>
        <w:rPr/>
      </w:pPr>
      <w:r>
        <w:rPr>
          <w:sz w:val="28"/>
          <w:szCs w:val="28"/>
        </w:rPr>
        <w:t>11 учебных кабинетов, в том числе, 1 кабинет информатики, кабинет химии и физики ;</w:t>
      </w:r>
    </w:p>
    <w:p>
      <w:pPr>
        <w:pStyle w:val="2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23"/>
        <w:numPr>
          <w:ilvl w:val="0"/>
          <w:numId w:val="10"/>
        </w:numPr>
        <w:rPr/>
      </w:pPr>
      <w:r>
        <w:rPr>
          <w:sz w:val="28"/>
          <w:szCs w:val="28"/>
        </w:rPr>
        <w:t>столовая на 45 мест;</w:t>
      </w:r>
    </w:p>
    <w:p>
      <w:pPr>
        <w:pStyle w:val="23"/>
        <w:numPr>
          <w:ilvl w:val="0"/>
          <w:numId w:val="10"/>
        </w:numPr>
        <w:rPr/>
      </w:pPr>
      <w:r>
        <w:rPr>
          <w:sz w:val="28"/>
          <w:szCs w:val="28"/>
        </w:rPr>
        <w:t>компьютеры – 11, из них 4 объединены в локальную сеть;</w:t>
      </w:r>
    </w:p>
    <w:p>
      <w:pPr>
        <w:pStyle w:val="23"/>
        <w:numPr>
          <w:ilvl w:val="0"/>
          <w:numId w:val="10"/>
        </w:numPr>
        <w:ind w:left="720" w:hanging="0"/>
        <w:rPr/>
      </w:pPr>
      <w:r>
        <w:rPr>
          <w:sz w:val="28"/>
          <w:szCs w:val="28"/>
        </w:rPr>
        <w:t>мультимедийные комплексы – 2;</w:t>
      </w:r>
    </w:p>
    <w:p>
      <w:pPr>
        <w:pStyle w:val="Normal"/>
        <w:widowControl w:val="false"/>
        <w:shd w:fill="FFFFFF" w:val="clear"/>
        <w:spacing w:before="120" w:after="0"/>
        <w:ind w:left="38"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работает компьютерный класс,  с подключенным выходом в сеть ИНТЕРНЕТ; в классе создана локальная сеть, позволяющая эффективно использовать информационные материалы по всем предметам; в компьютерном классе установлена интерактивная доска, компьютер с мультимедийным обеспечением установлен в кабинете физики и используется   как педагогами, так и обучающимися. Практически каждый учитель имеет  каталог электронных ресурсов интернета по своему предмету и имеет возможность доступа к компьютерам, медиаресурсам и Интернет-ресурсам в стенах школы. Кроме этого, проводится работа по созданию банка компьютерных ресурсов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В 2012/2013 учебном году в рамках программы модернизации образования Саратовской области получены: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компьютеры - 4 ш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 xml:space="preserve">Интерактивный комплекс -1шт. </w:t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Обеспеченность учебного процесса компьютерной техникой</w:t>
      </w:r>
    </w:p>
    <w:tbl>
      <w:tblPr>
        <w:tblW w:w="10460" w:type="dxa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3620"/>
        <w:gridCol w:w="6840"/>
      </w:tblGrid>
      <w:tr>
        <w:trPr>
          <w:trHeight w:val="112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ы, оборудованные вычислительной техникой и персональными компьютерам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компьютеров</w:t>
            </w:r>
          </w:p>
        </w:tc>
      </w:tr>
      <w:tr>
        <w:trPr>
          <w:trHeight w:val="30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– 7 + интерактивный комплекс </w:t>
            </w:r>
          </w:p>
        </w:tc>
      </w:tr>
      <w:tr>
        <w:trPr>
          <w:trHeight w:val="30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1-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</w:t>
            </w:r>
          </w:p>
        </w:tc>
      </w:tr>
      <w:tr>
        <w:trPr>
          <w:trHeight w:val="30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2-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К-1  </w:t>
            </w:r>
          </w:p>
        </w:tc>
      </w:tr>
      <w:tr>
        <w:trPr>
          <w:trHeight w:val="30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 -1</w:t>
            </w:r>
          </w:p>
        </w:tc>
      </w:tr>
      <w:tr>
        <w:trPr>
          <w:trHeight w:val="303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интернет обеспечивают один провайдера: Ростелеком. Обеспечен доступ обучающихся и педагогического состава к информационным системам и информационно-коммуникационным сетям. Техническая оснащенность учебных кабинетов позволяет использовать электронные образовательные ресурсы как в учебное, так и во внеурочное вр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241" w:hanging="36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Обеспеченность учебного процесса техническими средствам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numPr>
                <w:ilvl w:val="6"/>
                <w:numId w:val="2"/>
              </w:numPr>
              <w:suppressAutoHyphens w:val="true"/>
              <w:spacing w:before="240" w:after="60"/>
              <w:ind w:left="2880" w:right="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numPr>
                <w:ilvl w:val="6"/>
                <w:numId w:val="2"/>
              </w:numPr>
              <w:suppressAutoHyphens w:val="true"/>
              <w:spacing w:before="240" w:after="60"/>
              <w:ind w:left="2880" w:right="0" w:hanging="3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numPr>
                <w:ilvl w:val="6"/>
                <w:numId w:val="2"/>
              </w:numPr>
              <w:suppressAutoHyphens w:val="true"/>
              <w:spacing w:before="240" w:after="60"/>
              <w:ind w:left="2880" w:right="0" w:hanging="3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де установл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Каб.литера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Музыкальный цен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Каб.нем.я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/>
            </w:pPr>
            <w:r>
              <w:rPr>
                <w:sz w:val="24"/>
              </w:rPr>
              <w:t>Музыкальный центр «</w:t>
            </w:r>
            <w:r>
              <w:rPr>
                <w:sz w:val="24"/>
                <w:lang w:val="en-US"/>
              </w:rPr>
              <w:t>Soni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/>
            </w:pPr>
            <w:r>
              <w:rPr>
                <w:sz w:val="24"/>
              </w:rPr>
              <w:t>МФУ струйный «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Каб.информатики и физ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Принт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Принтер «Самсу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ка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Телеви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left="0" w:right="-1" w:hanging="0"/>
        <w:jc w:val="both"/>
        <w:rPr/>
      </w:pPr>
      <w:r>
        <w:rPr>
          <w:sz w:val="28"/>
          <w:szCs w:val="28"/>
        </w:rPr>
        <w:t xml:space="preserve">Общий фонд библиотеки составляет 5601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8"/>
          <w:szCs w:val="28"/>
        </w:rPr>
        <w:t>Учебная литература - 1441 экз., справочная 30 экз.</w:t>
      </w:r>
    </w:p>
    <w:p>
      <w:pPr>
        <w:pStyle w:val="311"/>
        <w:ind w:left="0" w:right="-1" w:hanging="0"/>
        <w:jc w:val="both"/>
        <w:rPr/>
      </w:pPr>
      <w:r>
        <w:rPr>
          <w:sz w:val="28"/>
          <w:szCs w:val="28"/>
        </w:rPr>
        <w:t>Художественная литература –  экз.</w:t>
      </w:r>
    </w:p>
    <w:p>
      <w:pPr>
        <w:pStyle w:val="3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 – 35 экз.</w:t>
      </w:r>
    </w:p>
    <w:p>
      <w:pPr>
        <w:pStyle w:val="3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ых изданий, рекомендованных Министерством образования России для использования в образовательном процессе, составляет 95% учебной литературы.</w:t>
      </w:r>
    </w:p>
    <w:p>
      <w:pPr>
        <w:pStyle w:val="311"/>
        <w:ind w:left="0" w:right="-1" w:hanging="0"/>
        <w:jc w:val="both"/>
        <w:rPr/>
      </w:pPr>
      <w:r>
        <w:rPr>
          <w:iCs/>
          <w:sz w:val="28"/>
          <w:szCs w:val="28"/>
        </w:rPr>
        <w:t>Периодические издания – 3 наименований.</w:t>
      </w:r>
    </w:p>
    <w:p>
      <w:pPr>
        <w:pStyle w:val="311"/>
        <w:ind w:left="0" w:right="-1" w:hanging="0"/>
        <w:jc w:val="both"/>
        <w:rPr/>
      </w:pPr>
      <w:r>
        <w:rPr>
          <w:spacing w:val="-11"/>
          <w:sz w:val="28"/>
          <w:szCs w:val="28"/>
          <w:u w:val="single"/>
        </w:rPr>
        <w:t>Перечень электронных наглядных пособий (м</w:t>
      </w:r>
      <w:r>
        <w:rPr>
          <w:iCs/>
          <w:sz w:val="28"/>
          <w:szCs w:val="28"/>
        </w:rPr>
        <w:t>ультимедийная  библиотек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11"/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«Биология 6-9 классы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6"/>
          <w:sz w:val="28"/>
          <w:szCs w:val="28"/>
        </w:rPr>
      </w:pPr>
      <w:r>
        <w:rPr>
          <w:sz w:val="28"/>
          <w:szCs w:val="28"/>
        </w:rPr>
        <w:t>История 5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6"/>
          <w:sz w:val="28"/>
          <w:szCs w:val="28"/>
        </w:rPr>
      </w:pPr>
      <w:r>
        <w:rPr>
          <w:sz w:val="28"/>
          <w:szCs w:val="28"/>
        </w:rPr>
        <w:t>Интерактивная математика 5-9 клас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1"/>
          <w:sz w:val="28"/>
          <w:szCs w:val="28"/>
        </w:rPr>
      </w:pPr>
      <w:r>
        <w:rPr>
          <w:sz w:val="28"/>
          <w:szCs w:val="28"/>
        </w:rPr>
        <w:t>Физика 7-11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«География 6-10 классы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6"/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«Физика 7-11 класс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autoSpaceDE w:val="false"/>
        <w:ind w:left="499" w:hanging="357"/>
        <w:rPr>
          <w:spacing w:val="-4"/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«Химия 8-11 класс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99" w:hanging="357"/>
        <w:rPr>
          <w:sz w:val="28"/>
          <w:szCs w:val="28"/>
        </w:rPr>
      </w:pPr>
      <w:r>
        <w:rPr>
          <w:sz w:val="28"/>
          <w:szCs w:val="28"/>
        </w:rPr>
        <w:t>Электронное средство учебного назначения «История искусств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99" w:right="538" w:hanging="357"/>
        <w:rPr>
          <w:sz w:val="28"/>
          <w:szCs w:val="28"/>
        </w:rPr>
      </w:pPr>
      <w:r>
        <w:rPr>
          <w:sz w:val="28"/>
          <w:szCs w:val="28"/>
        </w:rPr>
        <w:t>Электронное средство учебного назначения «Эколог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99" w:right="538" w:hanging="357"/>
        <w:rPr>
          <w:sz w:val="28"/>
          <w:szCs w:val="28"/>
        </w:rPr>
      </w:pPr>
      <w:r>
        <w:rPr>
          <w:sz w:val="28"/>
          <w:szCs w:val="28"/>
        </w:rPr>
        <w:t>Электронное средство учебного назначения «ОБЖ 5-11 класс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499" w:hanging="357"/>
        <w:rPr>
          <w:spacing w:val="-6"/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«МХК 10-11 класс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499" w:hanging="357"/>
        <w:rPr>
          <w:spacing w:val="-8"/>
          <w:sz w:val="28"/>
          <w:szCs w:val="28"/>
        </w:rPr>
      </w:pPr>
      <w:r>
        <w:rPr>
          <w:sz w:val="28"/>
          <w:szCs w:val="28"/>
        </w:rPr>
        <w:t>Математика 5-11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499" w:hanging="357"/>
        <w:rPr>
          <w:spacing w:val="-8"/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499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еобщая история</w:t>
      </w:r>
    </w:p>
    <w:p>
      <w:pPr>
        <w:pStyle w:val="311"/>
        <w:ind w:left="0" w:right="-1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311"/>
        <w:ind w:left="0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Word1">
    <w:name w:val="word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sz w:val="28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SubtitleChar">
    <w:name w:val="Subtitle Char"/>
    <w:qFormat/>
    <w:rPr>
      <w:rFonts w:cs="Times New Roman"/>
      <w:b/>
      <w:sz w:val="28"/>
      <w:lang w:val="ru-RU" w:bidi="ar-SA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1"/>
      <w:szCs w:val="21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-1759"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5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Author1">
    <w:name w:val="author1"/>
    <w:basedOn w:val="Normal"/>
    <w:qFormat/>
    <w:pPr>
      <w:spacing w:before="0" w:after="24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http://turki.sarm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Marina</dc:creator>
  <dc:description/>
  <cp:keywords/>
  <dc:language>en-US</dc:language>
  <cp:lastModifiedBy>6</cp:lastModifiedBy>
  <cp:lastPrinted>2012-07-06T11:11:00Z</cp:lastPrinted>
  <dcterms:modified xsi:type="dcterms:W3CDTF">2013-11-11T04:24:00Z</dcterms:modified>
  <cp:revision>8</cp:revision>
  <dc:subject/>
  <dc:title>ВИЗИТНАЯ КАРТОЧКА</dc:title>
</cp:coreProperties>
</file>