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урковского муниципального района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0   » октября 2019года. №     __________________ А.В.Никитин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бщеобразовательного учрежд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редняя общеобразовательная школа»</w:t>
      </w:r>
    </w:p>
    <w:p>
      <w:pPr>
        <w:sectPr>
          <w:type w:val="nextPage"/>
          <w:pgSz w:w="12240" w:h="15840"/>
          <w:pgMar w:left="851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. Каменка Турковского  района Саратовской области</w:t>
      </w:r>
    </w:p>
    <w:p>
      <w:pPr>
        <w:pStyle w:val="Normal"/>
        <w:widowControl w:val="false"/>
        <w:autoSpaceDE w:val="false"/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общеобразовательное учреждение «Средняя общеобразовательная школа» с. Каменка Турковского района Саратовской области </w:t>
      </w:r>
      <w:r>
        <w:rPr>
          <w:color w:val="FF0000"/>
          <w:sz w:val="28"/>
          <w:szCs w:val="28"/>
        </w:rPr>
        <w:t>является бюджетным образовательным учреждением</w:t>
      </w:r>
      <w:r>
        <w:rPr>
          <w:sz w:val="28"/>
          <w:szCs w:val="28"/>
        </w:rPr>
        <w:t xml:space="preserve"> (далее – Учреждение), </w:t>
      </w:r>
      <w:r>
        <w:rPr>
          <w:color w:val="FF0000"/>
          <w:sz w:val="28"/>
          <w:szCs w:val="28"/>
        </w:rPr>
        <w:t>находящимся в ведении Турко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>Учреждение   создано с целью предоставления образовате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>Настоящий Устав учреждения принят в соответствии с законодательством Российской федерации, а также в связи с принятием федерального закона от 29.12.2012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ное наименование Учреждения: Муниципальное общеобразовательное учреждение «Средняя общеобразовательная школа»    с.  Каменка Турковского 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Учреждения</w:t>
      </w:r>
      <w:r>
        <w:rPr/>
        <w:t xml:space="preserve"> </w:t>
      </w:r>
      <w:r>
        <w:rPr>
          <w:sz w:val="28"/>
          <w:szCs w:val="28"/>
        </w:rPr>
        <w:t>МОУ «СОШ» с. Каменка Турковск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Организационно-правовая форма - муниципальное учреждение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образовательной организации - муниципальное учреждение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- бюджет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6. Место нахож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Юридический адрес: 412077, Российская Федерация, Саратовская область, Турковский район, с. Каменка, ул. Ленина, дом 37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12077, Российская Федерация, Саратовская область, Турковский район, с.Каменка, ул. Ленина, дом 3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Учредителем Учреждения является Турковский муниципальный район Сара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ом имущества, передаваемого Учреждению на право оперативного управления, является Турковский муниципальный район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 в отношении Учреждения и  собственника имущества Учреждения осуществляет администрация Турк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</w:t>
      </w:r>
      <w:r>
        <w:rPr>
          <w:rStyle w:val="FontStyle15"/>
          <w:sz w:val="28"/>
          <w:szCs w:val="28"/>
        </w:rPr>
        <w:t xml:space="preserve">имеет самостоятельный баланс, круглую печать со своим полным наименованием, </w:t>
      </w:r>
      <w:r>
        <w:rPr>
          <w:color w:val="000000"/>
          <w:sz w:val="28"/>
          <w:szCs w:val="28"/>
        </w:rPr>
        <w:t>имеет лицевой счет, открытый в финансовом управлении администрации Турковского муниципального района и органах Федерального казначейства</w:t>
      </w:r>
      <w:r>
        <w:rPr>
          <w:sz w:val="28"/>
          <w:szCs w:val="28"/>
        </w:rPr>
        <w:t>, штампы, фирменные бланки и другую атрибу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чреждение от своего имени приобретает имущественные и неимущественные права, несё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имеет филиал,  расположенный по адресу: 412086, Российская Федерация, Саратовская область, Турковский район, с. Чернавка, ул. 40 лет Победы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филиала: филиал Муниципального общеобразовательного учреждения «Средняя общеобразовательная школа» с. Каменка Турковского района Саратовской области в с. Черн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Филиал осуществляет деятельность от имени Учреждения. Учреждение несет ответственность за деятельность своего филиал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 ПРЕДМЕТ, ЦЕЛИ, ВИДЫ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,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</w:t>
      </w:r>
      <w:r>
        <w:rPr>
          <w:color w:val="FF0000"/>
          <w:sz w:val="28"/>
          <w:szCs w:val="28"/>
        </w:rPr>
        <w:t>и получении дополнительного образования</w:t>
      </w:r>
      <w:r>
        <w:rPr>
          <w:sz w:val="28"/>
          <w:szCs w:val="28"/>
        </w:rPr>
        <w:t>;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целями деятельности Учреждения является </w:t>
      </w:r>
      <w:r>
        <w:rPr>
          <w:color w:val="FF0000"/>
          <w:sz w:val="28"/>
          <w:szCs w:val="28"/>
        </w:rPr>
        <w:t>осуществление образовательной деятельности по образовательным программ начального общего, основного общего и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FF0000"/>
          <w:sz w:val="28"/>
          <w:szCs w:val="28"/>
        </w:rPr>
        <w:t>Учреждение осуществляет образовательную деятельность  по следующим образовательным программам, реализация которых не является основной целью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реализация 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б) реализация дополнительных образовательных программ 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/>
        <w:t xml:space="preserve">2.4. </w:t>
      </w:r>
      <w:r>
        <w:rPr>
          <w:color w:val="FF0000"/>
          <w:sz w:val="28"/>
          <w:szCs w:val="28"/>
        </w:rPr>
        <w:t>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2.5. </w:t>
      </w:r>
      <w:r>
        <w:rPr>
          <w:bCs/>
          <w:iCs/>
          <w:color w:val="FF0000"/>
          <w:sz w:val="28"/>
          <w:szCs w:val="28"/>
        </w:rPr>
        <w:t>Учреждение реализует следующие образовательные программы: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а) образовательная программа начального общего образования с нормативным сроком освоения 4 года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б) образовательная программа основного общего образования сроком освоения 5лет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в) образовательная программа среднего общего образования сроком освоения 2года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г) адаптированную основную образовательную программу для обучающихся с умственной отсталостью (интеллектуальными нарушениями) сроком освоения 4года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2.6. </w:t>
      </w:r>
      <w:r>
        <w:rPr>
          <w:bCs/>
          <w:iCs/>
          <w:color w:val="FF0000"/>
          <w:sz w:val="28"/>
          <w:szCs w:val="28"/>
        </w:rPr>
        <w:t>Учреждение   реализует: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а) основные образовательные программы дошкольного образования в группе кратковременного пребывания с приоритетным осуществлением деятельности по обеспечению равных стартовых возможностей для обучения детей в общеобразовательных учреждениях с нормативным сроком освоения 1год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б) Дополнительные общеобразовательные программы (дополнительные общеразвивающие программы) с нормативным сроком освоения до 11л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7. </w:t>
      </w:r>
      <w:r>
        <w:rPr>
          <w:bCs/>
          <w:iCs/>
          <w:color w:val="FF0000"/>
          <w:sz w:val="28"/>
          <w:szCs w:val="28"/>
        </w:rPr>
        <w:t>Основными видами деятельности Учреждения, непосредственно направленными на достижение поставленной цели является реализация общеобразовательных программ дошкольного,  начального общего, основного общего ,среднего общего образования, адаптированной основной образовательной программы для обучающихся с умственной отсталостью (интеллектуальными нарушениями), дополнительных образовательных програм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 Муниципальное задание для Учреждения в соответствии с предусмотренными настоящим пунктом Устава основным видами деятельности формирует и утверждает учредитель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2.9. </w:t>
      </w:r>
      <w:r>
        <w:rPr>
          <w:bCs/>
          <w:iCs/>
          <w:color w:val="FF0000"/>
          <w:sz w:val="28"/>
          <w:szCs w:val="28"/>
        </w:rPr>
        <w:t xml:space="preserve">Учреждение  осуществляет в соответствии с муниципальным заданием и (или) по обязательному социальному страхованию деятельность, связанную с  выполнением работ, оказанием услуг, относящимся к его основным видам деятельности, в сферах ,указанных в  настоящем Устав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FF0000"/>
          <w:sz w:val="28"/>
          <w:szCs w:val="28"/>
        </w:rPr>
        <w:t xml:space="preserve">Учреждение </w:t>
      </w:r>
      <w:bookmarkStart w:id="0" w:name="p785"/>
      <w:bookmarkStart w:id="1" w:name="p783"/>
      <w:bookmarkStart w:id="2" w:name="p782"/>
      <w:bookmarkStart w:id="3" w:name="p774"/>
      <w:bookmarkEnd w:id="0"/>
      <w:bookmarkEnd w:id="1"/>
      <w:bookmarkEnd w:id="2"/>
      <w:bookmarkEnd w:id="3"/>
      <w:r>
        <w:rPr>
          <w:color w:val="FF0000"/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1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2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и настоящим пунктом Устава, для граждан и юридических лиц за плату и на одинаковых при оказании одних  и тех же услуг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Порядок определения указанной платы устанавливается Учреждением, если иное не предусмотрено федеральным законом 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3.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4. Учреждение в полной мере обладает правами, обязанностями и несет ответственность за свои действия (бездействия) согласно действующему законодательству Российской Федерации, Саратовской области ,органов местного  самоуправления, локальными нормативными актами (настоящего устав, Положение о средней общеобразовательной школе с. Каменка и др.) Учреждения, в части прав, обязанностей и ответственности Общеобразовательных учреждений(организац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5.Учреждение может осуществлять приносящую доход деятельность лишь постольку, поскольку это служит достижению целей, ради которых оно создано и соответствует указанным целям. </w:t>
      </w:r>
      <w:bookmarkStart w:id="4" w:name="p791"/>
      <w:bookmarkEnd w:id="4"/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6. В интересах достижения целей. предусмотренных настоящим Уставом, Учреждение может создавать другие некоммерческие организации и вступать в ассоциации и союз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И </w:t>
      </w: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1. Директор Учреждения н</w:t>
      </w:r>
      <w:r>
        <w:rPr>
          <w:rFonts w:cs="Times New Roman" w:ascii="Times New Roman" w:hAnsi="Times New Roman"/>
          <w:sz w:val="28"/>
          <w:szCs w:val="28"/>
        </w:rPr>
        <w:t>азначается на должность и освобождается от должности Учредителем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Директор Учреждения в полной мере обладает правами ,обязанностями и несет ответственность за свои действия(бездействия) согласно действующему законодательству Российской Федерации, Саратовской области, органов местного самоуправления, локальным нормативным актам(настоящий устав, правила внутреннего трудового распорядка, должностная инструкция, трудовой договор и др.)Учреждения, в части прав, обязанностей и ответственности руководителя образовательного Учреждения(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иректор подотчетен в своей деятельности Учредител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иректор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ует от имени Учреждения без доверенности, представляет его интересы на территории Турковского муниципального района и за его пределами, совершает сделки от его имен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ждает штатное расписание Учреждения по  согласованию с Учредителем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значает на должность и освобождает от должности работников Учреждения, заключает с ними трудовые договор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годно предоставляет учредителю сведения о своих доходах. Об имуществе, обязательствах имущественного характера, аналогичные сведения на супруга (супругу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полняет другие функции, вытекающие из настоящего Устава и Трудового договора, не противоречащие действующему законодательству 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6. Взаимоотношения работников и директора Учреждения, возникающие на основе трудового договора, регулируются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Указания директора обязательны для исполнения всеми работникам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Учреждении формируются коллегиальные органы управления, к которым относятся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а) Общее собрание  трудового коллектива Учреждения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Педагогический совет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) Управляющий совет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г)  Родительский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ее собрание трудового коллектива (далее -Общее собрание)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Трудовой коллектив составляют все работник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бщее собрание формируется и осуществляет свою деятельность на основании Устава и Положения об общем собрании трудового коллекти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щее собрание действует бессроч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4. Общее собрание созывается не реже двух раз в год. Внеочередное собрание в случаях, не терпящих отлагательства, созывается Директором Учреждения, либо по требованию членов трудового коллекти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5. Общее собрание является правомочным, если на нем присутствует не менее 2/3 членов трудового коллектива. Решение считается принятым, если за него проголосовало более половины присутствующих. Решение оформляется протоколом, который хранится в делах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К компетенции Общего собрания относи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а) обсуждение и принятие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обсуждение проектов и предоставление Директору Учреждения на утверждение правил внутреннего трудового распорядка Учреждения, правил для обучающихся и других локальных актов, определяющих отношения работников, обучающихся и их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менение к членам трудового коллектива мер общественного воздействия за нарушение трудовой дисциплин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г) обсуждение и одобрение комплексных планов улучшения условий труда и санитарно-оздоровитель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 Педагогический Сове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Членами педагогического совета являются все педагогические работники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5.2.Педагогический совет формируется и осуществляет свою деятельность на сновании Устав и Положения о педагогическом сове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едагогический совет действует бесс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Заседания педагогического совета проводятся не реже четырех раз в течение учебного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5. Заседание педагогического совета является правомочным, если на нем присутствует не менее 2/3 членов педагогических работников Учреждения. Решение считается принятым, если за него проголосовало более половины присутствующих. Решение оформляется протоколом, который хранится в делах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К компетенции Педагогического совета относится рассмотрение и решение вопросов касающихся организации, содержания, развития и совершенствования образовательного процесса в Учреждении, повышения профессионального мастерства и творческого роста педагогических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Управляющий совет (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Совет состоит из представителей родителей (законных представителей) обучающихся, работников школы, директора Учреждения и представител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Деятельность Совета регламентируется настоящим Уставом и Положением об Управляюще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Члены Управляющего совета из числа участников образовательного процесса избираются путем голосования на общем собрании в начале каждого учебного года сроком на один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4. Заседания Управляющего совета проводятся не реже четырех раз в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5. Заседание правомочно, если на нем присутствует не менее половины членов Управляющего совета. Решение считается принятым, если за него проголосовало более половины присутствующих. Решение оформляется протоколом, который хранится в делах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6. К компетенции Управляющего совета относится:</w:t>
      </w:r>
    </w:p>
    <w:p>
      <w:pPr>
        <w:pStyle w:val="Style29"/>
        <w:spacing w:lineRule="auto" w:line="240"/>
        <w:rPr/>
      </w:pPr>
      <w:r>
        <w:rPr>
          <w:szCs w:val="28"/>
        </w:rPr>
        <w:t>а) определение основных направлений развития Учреждения;</w:t>
      </w:r>
    </w:p>
    <w:p>
      <w:pPr>
        <w:pStyle w:val="Style29"/>
        <w:spacing w:lineRule="auto" w:line="240"/>
        <w:rPr/>
      </w:pPr>
      <w:r>
        <w:rPr>
          <w:szCs w:val="28"/>
        </w:rPr>
        <w:t>б) повышение эффективности финансово-экономической деятельности Учреждения, стимулирование труда его работников;</w:t>
      </w:r>
    </w:p>
    <w:p>
      <w:pPr>
        <w:pStyle w:val="Style29"/>
        <w:spacing w:lineRule="auto" w:line="240"/>
        <w:rPr/>
      </w:pPr>
      <w:r>
        <w:rPr>
          <w:szCs w:val="28"/>
        </w:rPr>
        <w:t>в) содействие созданию в Учреждении оптимальных условий и форм организации образовательного процесса;</w:t>
      </w:r>
    </w:p>
    <w:p>
      <w:pPr>
        <w:pStyle w:val="Style29"/>
        <w:spacing w:lineRule="auto" w:line="240"/>
        <w:rPr/>
      </w:pPr>
      <w:r>
        <w:rPr>
          <w:szCs w:val="28"/>
        </w:rPr>
        <w:t>г) контроль за соблюдением надлежащих условий обучения, воспитания и труда в Учреждении, сохранения и укрепления здоровья обучающихся, за целевым и рациональным расходованием финансовых средств Учреждения;</w:t>
      </w:r>
    </w:p>
    <w:p>
      <w:pPr>
        <w:pStyle w:val="Style29"/>
        <w:tabs>
          <w:tab w:val="clear" w:pos="708"/>
          <w:tab w:val="left" w:pos="284" w:leader="none"/>
          <w:tab w:val="left" w:pos="960" w:leader="none"/>
        </w:tabs>
        <w:spacing w:lineRule="auto" w:line="240"/>
        <w:rPr/>
      </w:pPr>
      <w:r>
        <w:rPr>
          <w:szCs w:val="28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29"/>
        <w:spacing w:lineRule="auto" w:line="240"/>
        <w:rPr/>
      </w:pPr>
      <w:r>
        <w:rPr>
          <w:szCs w:val="28"/>
        </w:rPr>
        <w:t>е) обеспечение информирования общественности о состоянии дел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7. Решения Управляющего совета не должны противоречить действующему законодательству РФ, интереса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6.8. Учредитель вправе распустить Управляющий совет в случаях, если Управляющий совет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а) не проводит свои заседания в течение полугод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б) не выполняет свои функции или принимает решения, противоречащие действующему законодательству РФ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новом составе Управляющий совет образуется в течение трех месяцев со дня издания Учредителем акта о роспуске Управляющего совета (время каникул в этот период не включаетс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9. Директор Учреждения вправе самостоятельно принимать решение по вопросам, входящим в компетенцию Управляющего совета, в случае, если Управляющий совет не принимает решение в установленные сроки, и отсутствие этого решения препятствует нормальной работе Учреждения. О принятом решении директор ставит в известность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3.7.1. В состав родительского комитета входят родители (законные представители) обучающихся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Деятельность родительского комитета регламентируется настоящим Уставом и Положением о родительском комит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Родительский комитет избирается общешкольным родительским собранием в начале каждого учебного года сроком на один год. Количество его членов устанавливается по одному человеку от кла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Родительский комитет проводит заседания не реже двух раз в год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7.5. Заседание родительского комитета является правомочным, если на нем присутствует не менее 2/3 членов родительского комитета. Решение считается принятым, если за него проголосовало более половины присутствующи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К компетенции родительского комитета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администрации Учреждения в совершенствовании условий для осуществления образовательного процесса, охраны жизни и здоровья обучающихся, организации и проведении общешк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работы с родителями (законными представителями) обучающихся по разъяснению их прав и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мощь администрации Учреждения в организации и проведении общешкольных родительских собр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, РАБОТНИКИ УЧРЕЖДЕНИЯ, ПРАВА И ОБЯЗАННОСТИ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в Учрежден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бучающие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несовершеннолетних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дагогические работники и их представ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Учре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учающие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бучающиеся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бор формы получ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в установленном и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чет Учреждением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тсрочку от призыва на военную служб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свободу совести, информации, свободное выражение собственных взглядов и уб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участие в управлении Учреждением в порядке, установленном Уставо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ознакомление со свидетельством о государственной регистрации, с Уставом Учреждения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бжалование актов Учреждени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пользование в порядке, установленном локальными нормативными актами, объектами спорта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опубликование своих работ в изданиях Учреждения на бесплат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 защиту своих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участие в общественных объединениях, а также на создание общественных объединений обучающихся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 иные права, предусмотренные нормативными правовыми актами Российской Федерации,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Обучающиес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олнять требования Устава Учреждения, правил внутреннего распорядка, решения органов управления Учреждения, органов классного самоуправления, требования администрации, учителей и классных руководителей, дежурных, если их требования не противоречат Уставу Учреждения и Правилам внутреннего распорядка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стойно жить, учиться, знать и уважать государственную символ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ействовать на благо коллектива, заботиться о чести и поддержании традиций Учреждения, его автор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важать честь, достоинство и права других обучающихся и работников Учреждения, считаться с их интересами, не подвергать опасности их жизнь и здоров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оявлять уважение к старшим, к взглядам и убеждениям других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ридерживаться правил культуры поведения, труда и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бережно относиться к имуществу Учреждения, своим и чужим вещ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бережно относиться к результатам труда других людей, зеленым наса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заботиться об эстетичном виде помещений Учреждения, чистоте и порядке в них и на территори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участвовать в самообслуживании, дежурстве по классу и 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ддерживать чистоту в Учреждении, в классе и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экономно использовать электроэнергию и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курить в учреждении и на территории, не употреблять алкогольных напитков, токсических и одурманивающи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решать спорные вопрос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одители (законные представители)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Родители (законные представители) обучающихся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щищать права и законные интересы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нимать участие в управлении Учреждением в форме, определяемой Уставо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и обучении ребенка в семье перейти на обучение в Учреждение на любом этапе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досрочно расторгать договор, заключенный с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носить предложения по улучшению образовательного процесса, организации дополнительн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носить добровольные целевые пожертвования на развит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на уважение личного достоинства, сохранение в тайне семей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) присутствовать с согласия учителя на уроках, зачетах, участвовать вместе с ребенком в любом внеклассном и внешкольном мероприятии, организуемом Учреж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защиту своих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держать ребенка дома в течении трех дней без медицинского заключения , если этого требует состояние здоровья, уведомив заблаговременно классного руководителя или администрацию Учреждения письмен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3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получение детьми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ажать честь и достоинство обучающихся и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ругие права и обязанности родителей (законных представителей) обучающихся могут закрепляться в заключенном между ними и Учреждением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За неисполнение или ненадлежащее исполнение обязанностей, установленных действующим законодательством и настоящим Уставом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едагогические рабо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Педагогические работники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управлении Учреждением (участие в Общем собрании, участие в Педагогическом совете, избирать и быть избранными в Управляющий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щиту своей профессиональной чести и достои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вободу выбора учебных пособий, материалов, учебников, методов оценки знани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аттестацию на добровольной основе на первую и высшую квалификационные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окращенную рабочую неделю, удлиненный оплачиваемый отпуск, получение пенсии по выслуге лет, длительный (до одного года) отпуск через каждые 10 лет непрерывной работы без сохранения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ащиту своих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циальные льготы и гарантии, установленные действующим законодательством, а также дополнительные льготы, установленные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иные прав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едагогические работни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ажать честь и достоинство обучающихся и други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жизни в условиях современного мира, формировать у обучающихся культуру здорового безопасн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учитывать особенности психофизического развития обучающихся и состояние здоровья, соблюдать специальные условия, необходимые для получения образования лицами с ограниченными </w:t>
      </w:r>
      <w:r>
        <w:rPr>
          <w:bCs/>
          <w:sz w:val="28"/>
          <w:szCs w:val="28"/>
        </w:rPr>
        <w:t xml:space="preserve">возможностями </w:t>
      </w:r>
      <w:r>
        <w:rPr>
          <w:sz w:val="28"/>
          <w:szCs w:val="28"/>
        </w:rPr>
        <w:t>здоровья, взаимодействовать при необходимости с медицински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истематически повышать свой профессион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соблюдать Устав Учреждения,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К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знанные недееспособными в установленном федеральным зако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 Взаимоотношения педагогических работников и администрации Учреждения, возникающие на основе трудового договора, регулируются законодательством о труде, определяются иным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иеме на работу Директор Учреждения знакомит принимаемого на работу педагогического работника под расписку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внутреннего трудового рас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об охране труда и соблюдении правил техник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ми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</w:rPr>
        <w:t>В Учреждении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.(в дальнейшем Работни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Работник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работы, обусловленной трудовым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своевременную и в полном объеме выплату заработной платы в соответствии со своей квалификацией, сложностью труда ,количеством и качеством выполнен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ставлением еженедельных выходных дней, не рабочих праздничных дней, оплачиваемых ежегодных отпу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частие в управлении организацией в предусмотренных Трудовым кодексом, иными федеральными законами и коллективным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едение коллективных переговоров и заключение коллективных договоров и соглашений через своих представителей. А также на информацию о выполнении коллективного договора,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щиту своих трудовых прав ,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Работник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росовестно исполнять свои трудовые обязанности, возложенные на них трудовым договором, должностными инструкциями и иными норматив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блюдать требования 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бережно относиться к имуществу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замедлительно сообщить администрации школы либо непосредственно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 неисполнение или ненадлежащие исполнение без уважительных причин Устава и Правил внутреннего трудового распорядка Школы, законных распоряжений директора Школы, его заместителя по УВР и иных локальных актов нормативных актов, должностных обязанностей ,установленных настоящей инструкцией, в том числе за неисполнение предоставленных прав работники несут дисциплинарную ответственность в порядке, определенным трудов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за применение,  в том числе однократное, методов воспитания, связанных с психическими (или)  физическим насилием над личностью обучающегося, работник может быть освобожден от занимаемой должности в соответствии с трудовым законодательством и Федеральным  законом «Об образовании в РФ» Увольнение за данный проступок не является мерой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и учреждения в полной мере обладают правами, обязанностями и несут ответственность за свои действия(бездействия) согласно федеральному закону «Об образовании в РФ», Трудового кодекса Российской Федерации, правилам внутреннего трудового распорядка Учреждения, должностным инструкциям и трудовым договорам с работни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6"/>
        </w:rPr>
        <w:t xml:space="preserve"> ФИНАНСОВО-ХОЗЯЙСТВЕННАЯ ДЕЯТЕЛЬНОСТЬ</w:t>
      </w:r>
      <w:r>
        <w:rPr>
          <w:b/>
          <w:bCs/>
          <w:sz w:val="28"/>
          <w:szCs w:val="28"/>
        </w:rPr>
        <w:t xml:space="preserve"> УЧРЕЖ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деятельности Учреждения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 Учреждения является муниципальной собственностью Турковского муниципального района и закреплено за Учреждением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ами формирования имущества Учреждения в денежной и иных форм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регулярные и единовременные поступления от Учред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ущество, закрепленное на праве оператив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ровольные имущественные взносы и пожертв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,  не запрещенные действующим законодательством поступлен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НЯТИЯ ЛОКАЛЬНЫХ НОРМАТИВНЫХ АК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Учреждение принимает локальные нормативные акты, содержащие нормы, регулирующие образовательные отношения,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е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Решение о разработке и принятии локальных нормативных актов принимает директ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локального нормативного акта до его утверждения директором направляется на рассмотрение в коллегиальный орган управления в соответствии с компетенцией, предусмотренной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Локальные нормативные акты утверждаются приказом директора и вступают в силу с даты, указанной в приказ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чреждение создает условия для ознакомления всех работников, обучающихся и их родителей (законных представителей) несовершеннолетних обучающихся с настоящим Уст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ПОРЯДОК ВНЕСЕНИЯ ИЗМЕНЕНИЙ В УСТА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1. Устав ,вносимые в него изменения и (или) дополнения утверждаются Учредителем и подлежат регистрации в установленном порядке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РЕОРГАНИЗАЦИЯ И ЛИКВИДАЦИЯ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чреждение может быть  реорганизовано или ликвидировано .если это не повлечет за собой нарушение конституционных прав граждан в сфере образования, в том числе прав граждан на получение бесплат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организация(слияние ,выделение, присоединение, разделение, преобразование в иную организационно-правовую форму) или ликвидация учреждения производится по решению Учредител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инятие решения о реорганизации или ликвидации Учреждения не допускается без учёта мнения жителей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и ликвидации или реорганизации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и ликвидации или реорганизации Учреждения, осуществляемой, как правило, по окончанию учебного года, Учредитель берет на себя ответственность за перевод обучающихся в другие образовательные учреждения по согласию с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Имущество ликвидируемого Учреждения после расчетов, произведенных в установленном порядке, с бюджетом, кредиторами, работниками Учреждения, остается в муниципальной собственности и направляется на цели развит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При ликвидации Учреждения документы постоянного хранения, документы по личному составу (приказы, личные и др.) передаются на хранение в архивные фонды. Передача и упорядочение документов осуществляется силами и за счет Учреждения в соответствии с требованиями архив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Учреждение считается прекратившим существование после исключения его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R">
    <w:name w:val="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8">
    <w:name w:val="WW8Num2z8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33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ind w:firstLine="40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-709" w:right="-518" w:firstLine="567"/>
      <w:jc w:val="both"/>
    </w:pPr>
    <w:rPr>
      <w:color w:val="000000"/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6:00Z</dcterms:created>
  <dc:creator>компьютер №1</dc:creator>
  <dc:description/>
  <cp:keywords/>
  <dc:language>en-US</dc:language>
  <cp:lastModifiedBy>user</cp:lastModifiedBy>
  <cp:lastPrinted>2019-10-09T09:06:00Z</cp:lastPrinted>
  <dcterms:modified xsi:type="dcterms:W3CDTF">2019-10-16T05:04:00Z</dcterms:modified>
  <cp:revision>9</cp:revision>
  <dc:subject/>
  <dc:title>                                               ПОСТАНОВЛЕНИЕ (проект)</dc:title>
</cp:coreProperties>
</file>