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я – организатора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– 2011 учебный год в МОУ «СОШ» с. Кам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99"/>
        <w:gridCol w:w="181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гражданской защи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правочно-информационные стенды по ГО и Ч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ебных плакатов по ОБЖ и 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учащихся по сигналу «Эвакуация в безопасное мест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ащити свой дом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учащихся по сигналу «Выброс аммиак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учащихся по сигналу «Пожар в школ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рмативов №1 и №2 по пользованию средствами защиты органов дых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Искру туши до пожара, беду отведи до удар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 «Внимание – дети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а для 1 класса «Дом – школа - дом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дви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друг светофор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торожно дорога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лучшие знания правил дорожного дви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Знакомство с историей создания пожарной охраны Росс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равила пожарной безопасности в школе и дом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редств пожаротуш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равила поведения на водоеме в осеннее - зимний пери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ользования противогазом, респиратором. Изготовление ВМ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№1 и №2 по пользованию средствами защиты органов дых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постановке на первоначальный воинский учет юношей 11 клас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неисправным противогаз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а и внутреннего оборудования убежищ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заполнения убежищ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постановке на первоначальный воинский учет юношей 11 клас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первоначальный воинский учет юношей 11 клас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оборонно-массовой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оборонно-массовой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Баскетбол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олейбол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Боевого листк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а №1 по пользованию средствами индивидуальной защиты органов дых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автомата Калашнико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 проходившими службу в рядах Российской Арм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начальные классы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дносельчан, проходящих службу в рядах Российской Арм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 Возложение венка к памятнику погибшим в Великой Отечественной войн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лияние алкоголя на организм челове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«Дань сигарете – здоровье на ветер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енно-полевым сборам (юноши 10 кл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равила поведения на воде в летний пери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ы де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й военно-спортивной игре «Зарниц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енно-полевым сборам (юноши 10 кл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военно-спортивная игра «Зарниц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неделя безопасности дорожного дви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енно-полевым сборам (юноши 10 кл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30:00Z</dcterms:created>
  <dc:creator>User</dc:creator>
  <dc:description/>
  <cp:keywords/>
  <dc:language>en-US</dc:language>
  <cp:lastModifiedBy>Алексей</cp:lastModifiedBy>
  <dcterms:modified xsi:type="dcterms:W3CDTF">2011-02-20T15:58:00Z</dcterms:modified>
  <cp:revision>3</cp:revision>
  <dc:subject/>
  <dc:title>План работы </dc:title>
</cp:coreProperties>
</file>