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89" w:leader="none"/>
        </w:tabs>
        <w:autoSpaceDE w:val="false"/>
        <w:spacing w:before="20" w:after="20"/>
        <w:rPr/>
      </w:pPr>
      <w:r>
        <w:rPr>
          <w:rFonts w:cs="Verdana" w:ascii="Verdana" w:hAnsi="Verdana"/>
          <w:bCs/>
          <w:color w:val="000000"/>
        </w:rPr>
        <w:t>Рассмотрен                                                        Утвержден на заседании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spacing w:before="20" w:after="20"/>
        <w:rPr/>
      </w:pPr>
      <w:r>
        <w:rPr>
          <w:rFonts w:cs="Verdana" w:ascii="Verdana" w:hAnsi="Verdana"/>
          <w:bCs/>
          <w:color w:val="000000"/>
        </w:rPr>
        <w:t>на педагогическом совете</w:t>
        <w:tab/>
        <w:t>Управляющего совета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before="20" w:after="20"/>
        <w:rPr/>
      </w:pPr>
      <w:r>
        <w:rPr>
          <w:rFonts w:cs="Verdana" w:ascii="Verdana" w:hAnsi="Verdana"/>
          <w:bCs/>
          <w:color w:val="000000"/>
        </w:rPr>
        <w:t>МОУ «СОШ» с.Каменка</w:t>
        <w:tab/>
        <w:t>МОУ «СОШ»с.Каменк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spacing w:before="20" w:after="20"/>
        <w:rPr/>
      </w:pPr>
      <w:r>
        <w:rPr>
          <w:rFonts w:cs="Verdana" w:ascii="Verdana" w:hAnsi="Verdana"/>
          <w:bCs/>
          <w:color w:val="000000"/>
        </w:rPr>
        <w:t>Протокол№1 от28.08.09г.</w:t>
        <w:tab/>
        <w:t>Протокол №  от01.10.09г.</w:t>
      </w:r>
    </w:p>
    <w:p>
      <w:pPr>
        <w:pStyle w:val="Normal"/>
        <w:autoSpaceDE w:val="false"/>
        <w:spacing w:before="20" w:after="20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</w:r>
    </w:p>
    <w:p>
      <w:pPr>
        <w:pStyle w:val="Normal"/>
        <w:tabs>
          <w:tab w:val="clear" w:pos="708"/>
          <w:tab w:val="left" w:pos="3285" w:leader="none"/>
        </w:tabs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before="20" w:after="20"/>
        <w:jc w:val="center"/>
        <w:rPr>
          <w:rFonts w:ascii="Verdana" w:hAnsi="Verdana" w:cs="Verdana"/>
          <w:bCs/>
          <w:color w:val="000000"/>
          <w:sz w:val="48"/>
          <w:szCs w:val="48"/>
        </w:rPr>
      </w:pPr>
      <w:r>
        <w:rPr>
          <w:rFonts w:cs="Verdana" w:ascii="Verdana" w:hAnsi="Verdana"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0" w:after="20"/>
        <w:jc w:val="center"/>
        <w:rPr>
          <w:rFonts w:ascii="Verdana" w:hAnsi="Verdana" w:cs="Verdana"/>
          <w:b/>
          <w:b/>
          <w:i/>
          <w:i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i/>
          <w:color w:val="000000"/>
          <w:sz w:val="52"/>
          <w:szCs w:val="52"/>
        </w:rPr>
        <w:t xml:space="preserve">ПУБЛИЧНЫЙ ДОКЛАД 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директора МОУ «СОШ» с.Каменка 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урковского  района Саратовской области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0</w:t>
      </w:r>
      <w:r>
        <w:rPr>
          <w:b/>
          <w:bCs/>
          <w:color w:val="000000"/>
          <w:sz w:val="28"/>
          <w:szCs w:val="28"/>
          <w:lang w:val="en-US"/>
        </w:rPr>
        <w:t>8</w:t>
      </w:r>
      <w:r>
        <w:rPr>
          <w:b/>
          <w:bCs/>
          <w:color w:val="000000"/>
          <w:sz w:val="28"/>
          <w:szCs w:val="28"/>
        </w:rPr>
        <w:t>/200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учебный год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История школы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 1935 года Каменская семилетняя школа располагалась на территории с.Каменка в здании бывшего помещика Соколова из с.Боцманово, построенного в 1928 году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1962 году семилетняя школа была реорганизована в восьмилетню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1997 году колхозом им.Кирова было построено новое ,просторное здание ,рассчитанное на 192 ученика. Директором школы была Зайцева Мария Петровна. В школе просторный спортивный зал, по высоте второго этажа , весь спортивный инвентарь закупил колхоз .В мастерской установлено 17 столярных верстаков,2 токарных,1 сверлильный. Имелись библиотека, столовая,  класс продленного д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5 году Каменская восьмилетняя школа реорганизована в средню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1998  году Каменская средняя школа была занесена на районную Доску Поче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9 году к нам в гости приехали  родственники нашего известного земляка писателя Ильина Н.Д. - австралийка Гленда и гражданин США, ее двоюродный дядя ,Леонардо из штата Луизана ,с русской фамилией Ильин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годы существования школы 15 человек окончили ее с серебряной медалью. 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Медалисты школы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оронов Андрей Владиславович – 1987 г.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Локтева Галина Викторовна -1992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Титова Татьяна Анатольевна-1997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Чучкова Светлана Сергеевна-1997г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Чучков Валерий Сергеевич-2001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огатов Сергей Викторович-2001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Желубаева Екатерина Валерьевна-2002 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зов Александр Алексеевич-2004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Беляева Надежда Анатольевна-2005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рошева Надежда Николаевна-2006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Зайцева Татьяна Александровна-2006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ова Юлия Алексеевна-2006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Юлия Сергеевна -2007 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юминская Анна Николаевна-2007 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ина Светлана Александровна-2008 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выпускника школы имеют ученую степень кандидата технических наук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итов Вячеслав Юрьевич , Воронов Андрей Владиславович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 президента РФ от 02.09.09г.выпускник школы Полёнов Алексей награжден медалью за спасение погибавш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464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ая характеристика образовательного учреждения и условий его существования</w:t>
      </w:r>
    </w:p>
    <w:p>
      <w:pPr>
        <w:pStyle w:val="Normal"/>
        <w:ind w:left="-72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(по уставу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 Средняя общеобразовательная школа» с.Кам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и ви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общеобразовательная шко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правовая форм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ди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урковского муниципального района Саратов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снов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1977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адре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12007 Саратовская область Турковский район с.Каменка ул.Ленина 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884543)243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schkolakamenka@yandex.ru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сайта в Интерне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//:</w:t>
            </w:r>
            <w:r>
              <w:rPr>
                <w:color w:val="000000"/>
                <w:lang w:val="en-US"/>
              </w:rPr>
              <w:t>soschkamenk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 руководи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  руководи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чков Сергей Александ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500935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63116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детельство о регистрации ( номер, дата выдачи ,кем выдано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6 12.02.96 г.отдел образования администрации Турковского района Сарат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я (дата выдачи, № , кем выдан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июня 2005 года Серия А № 173301 Министерство образования Саратов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состояние ОУ.</w:t>
      </w:r>
    </w:p>
    <w:p>
      <w:pPr>
        <w:pStyle w:val="Normal"/>
        <w:rPr/>
      </w:pPr>
      <w:r>
        <w:rPr>
          <w:sz w:val="28"/>
          <w:szCs w:val="28"/>
        </w:rPr>
        <w:t>На территории Каменского округа проживает-495 жителей, из них167 пенсионеров, 229 человек трудоспособного возраста.</w:t>
      </w:r>
    </w:p>
    <w:p>
      <w:pPr>
        <w:pStyle w:val="Normal"/>
        <w:rPr/>
      </w:pPr>
      <w:r>
        <w:rPr>
          <w:sz w:val="28"/>
          <w:szCs w:val="28"/>
        </w:rPr>
        <w:t>В школе обучалось  44 ученика, дошкольников-19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 с. Ильинка-3 ученика, дошкольников-9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нение законодательства в сфере образования.</w:t>
      </w:r>
    </w:p>
    <w:p>
      <w:pPr>
        <w:pStyle w:val="Normal"/>
        <w:rPr/>
      </w:pPr>
      <w:r>
        <w:rPr>
          <w:sz w:val="28"/>
          <w:szCs w:val="28"/>
        </w:rPr>
        <w:t>В МОУ  «СОШ» с. Каменка обеспечивается конституционное право каждого гражданина на образование. Школу посещает 100% детей подлежащих обучению.</w:t>
      </w:r>
    </w:p>
    <w:p>
      <w:pPr>
        <w:pStyle w:val="Normal"/>
        <w:rPr/>
      </w:pPr>
      <w:r>
        <w:rPr>
          <w:sz w:val="28"/>
          <w:szCs w:val="28"/>
        </w:rPr>
        <w:t>В своей работе школа использовала программу развития образования Саратовской области , Федеральную программу развития образования, Федеральный закон «Об образовании», концепцию модернизации российского образования на период до 2010 года и другие нормативные акты по вопроса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 году для дошкольников открыта группа кратковремен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ступень обучения переведена на 4 летне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инимала участие в эксперименте по совершенствованию структуры и содержания общего образования. Начальная ступень обучения проводила эксперимент по  программе «Начальная школа 21 век» под редакцией Виноградовой. В работе используются новые программы, новые учебники. Со второго класса ученики изучают иностранный язык, информатику. Проведенный мониторинг подтвердил успешное усво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ней ступени обучения проведена предпрофильная  подготовка учащихся  9 класса. На старшей ступени в школе будет введено профильное обучение. Проведена работа по законодательному и нормативно-правовому обеспечению работы школы. Приведен в соответствие устав, коллективный договор и другие 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ровень развития сети ОУ и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правления школой включает в себя: Управляющий совет школы, попечительский совет, совет старшеклассников, администрация. Сеть образовательных учреждений Каменского муниципального округа включает в себя : МОУ «НОШ» с. Ильинка и МОУ «СОШ» с. Каменка. На данный момент школа имеет все учредите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ьно- техническая база школы.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ая база включает в себя:  11 кабинетов, оснащенных школьной мебелью, которая используется более 25лет. Школьную мастерскую, оснащенную станками по дереву, по металлу, верстаками, слесарными  и токарными инструментами. Спортивный зал, в котором имеется спортивный инвентарь. Спортивный зал отремонтирован в марте 2005г. Кабинет информатики, оснащенный компьютерами, спутниковой антенной модемом для выхода в Интернет. В кабинете физики имеется компьютер и интерактивная доска.</w:t>
      </w:r>
    </w:p>
    <w:p>
      <w:pPr>
        <w:pStyle w:val="Normal"/>
        <w:rPr/>
      </w:pPr>
      <w:r>
        <w:rPr>
          <w:sz w:val="28"/>
          <w:szCs w:val="28"/>
        </w:rPr>
        <w:t>Состояние основных фондов удовлетворительное. В прошедшем учебном году был проведен текущий ремонт здания: произведена покраска полов, побелка кабинетов. Износ мебели составляет 60-70%.Коэффициент обновления составляет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обеспечивается библиотечным фондом, который  находится в удовлетворительном состоянии. В библиотеке имеется учебная литература и пособия. В2007-2008уч.году были приобретены учебники для учащихся 1-4 классов, в 2008-2009уч.году  поступили  учебники для учащихся 5-9 классов. Программа компьютеризации школы выполняется. Проведена информатиз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драми школа обеспечена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 ОУ (количественный и качественный).</w:t>
      </w:r>
    </w:p>
    <w:p>
      <w:pPr>
        <w:pStyle w:val="Normal"/>
        <w:rPr/>
      </w:pPr>
      <w:r>
        <w:rPr>
          <w:sz w:val="28"/>
          <w:szCs w:val="28"/>
        </w:rPr>
        <w:t>Награждены: знаком  «Отличник просвещения РСФСР» -2че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  <w:t>знаком  « Почетный работник образования РФ»-3че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ab/>
        <w:t>Грамотой Министерства образования РФ-2чел.</w:t>
      </w:r>
    </w:p>
    <w:p>
      <w:pPr>
        <w:pStyle w:val="Normal"/>
        <w:rPr/>
      </w:pPr>
      <w:r>
        <w:rPr>
          <w:sz w:val="28"/>
          <w:szCs w:val="28"/>
        </w:rPr>
        <w:t>Учителя проходят переподготовку и повышение квалификации в соответствии со сроками на курсах в Сар ИПК и 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-18учителей,  воспитатель ГПД, социальный педагог, педагог – психолог, преподаватель- организатор ОБЖ</w:t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-17человек.</w:t>
      </w:r>
    </w:p>
    <w:p>
      <w:pPr>
        <w:pStyle w:val="Normal"/>
        <w:rPr/>
      </w:pPr>
      <w:r>
        <w:rPr>
          <w:sz w:val="28"/>
          <w:szCs w:val="28"/>
        </w:rPr>
        <w:t>Высшая категория-5,первая категория-7, вторая категория-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ебности в кадрах в настоящее время нет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я школ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-   Чучков Сергей Александрович, учитель фи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 директора по УВР –  Поташов Владимир Сергеевич, учитель истор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м директора по ВР-  Беляева Елена Фёдоровна, учитель истории.   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Заведующие кабинета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сского языка  - Ионова А.Ю.,       математики       - Чучкова Н.В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зики               - Чучков С.А.,         биологии            -  Денисова В.Д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кология            – Панина Л.В.,        истории              – Беляева Е.Ф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Ж                    – Поташов А.С.,     информатики    – Буйлакова С.С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стерской        – Ионов В.А.,         спорт. залом      – Гринин В.С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чного труда    – Хабарова Н.В.,   ручного труда    – Богатова О.С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ного труда    –Чернышкова Л.П..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Классное руководство</w:t>
      </w:r>
      <w:r>
        <w:rPr>
          <w:sz w:val="28"/>
          <w:szCs w:val="28"/>
        </w:rPr>
        <w:t xml:space="preserve"> закреплено за уч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,3 кл – Хабарова Н.В.,4 кл – Богатова О.С.,1 кл –Чернышкова Л.П.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кл-– Беляева Е.Ф., 7 кл- Кирпичникова Н.В., 8 кл – Денисова В.Д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кл –– Поташов А.С.,  5,10 кл- Панина Л.В., 11 кл – Ионова А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464"/>
        <w:rPr/>
      </w:pPr>
      <w:r>
        <w:rPr/>
      </w:r>
    </w:p>
    <w:p>
      <w:pPr>
        <w:pStyle w:val="Normal"/>
        <w:ind w:left="-54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6. По данным  социально-педагогического паспорта школы </w:t>
      </w:r>
    </w:p>
    <w:p>
      <w:pPr>
        <w:pStyle w:val="Normal"/>
        <w:ind w:left="-54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циологический анализ родителей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личество семей-28 , в том числе полных-  21 , неполных- 7,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родителей- 49,  в том числе матери-одиночки -  2  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 –вдовы-  2,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семей:     1 ребенок- 12, 2 ребенка- 8, 3 ребенка- 8                                      </w:t>
      </w:r>
    </w:p>
    <w:p>
      <w:pPr>
        <w:pStyle w:val="Normal"/>
        <w:ind w:left="1440" w:hanging="21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оличество семей:    многодетных-8,  неблагополучных-2, безработных-4,         имеющих студентов-4, живущих в других селах-7, опекуны-1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4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8-2009 учебном году в школе обучались 44 учащих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наполняемость классов-4 человек. В школе 11 классов: первый-1, второй-1, третий-1, четвертый-1, пятый-1, шестой-1, седьмой-1, восьмой-1, девятый -1, десятый-1, одиннадцатый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учащиеся занимаются в первую смену. Школа работает в режиме шестидневной рабочей недели для учащихся 2-11 классов и пятидневной рабочей недели для учащихся 1 класса. Данный режим работы школы обеспечивает выполнение базисного учебного пла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аботает группа продленного дня с охватом обучающихся 25 человек (54 % от числа обучающихся школ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школе 8 часов 30 минут. Продолжительность урок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минут, в 1 классе занятия по 35 мин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становлено следующее </w:t>
      </w:r>
      <w:r>
        <w:rPr>
          <w:i/>
          <w:sz w:val="28"/>
          <w:szCs w:val="28"/>
        </w:rPr>
        <w:t>расписание звон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   8.30  -  9.1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тр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к    9.30  – 10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рок   10.25 – 11.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  11.20 – 12.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рок   12.25 – 13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урок   13.20 – 14.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урок   14.15 – 15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дник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График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:                                                                   с 8.30 до 15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группе продленного дня                                      с 12.20 до 16.00</w:t>
      </w:r>
    </w:p>
    <w:p>
      <w:pPr>
        <w:pStyle w:val="Normal"/>
        <w:rPr/>
      </w:pPr>
      <w:r>
        <w:rPr>
          <w:sz w:val="28"/>
          <w:szCs w:val="28"/>
        </w:rPr>
        <w:t>Занятия в группе кратковременного пребывания              с 15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:                                             с 16.00 до 19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организовано по направлениям: художественно-эстетическое, физкультурно-спортивное , краевед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9 класса проводятся 10 электив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</w:t>
      </w:r>
      <w:r>
        <w:rPr>
          <w:i/>
          <w:iCs/>
          <w:sz w:val="28"/>
          <w:szCs w:val="28"/>
          <w:u w:val="single"/>
        </w:rPr>
        <w:t>кружки и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– Ион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й самодеятельности  – Титов В.Г.</w:t>
      </w:r>
    </w:p>
    <w:p>
      <w:pPr>
        <w:pStyle w:val="Normal"/>
        <w:rPr/>
      </w:pPr>
      <w:r>
        <w:rPr>
          <w:sz w:val="28"/>
          <w:szCs w:val="28"/>
        </w:rPr>
        <w:t>Туристско–краеведческий – Гринин 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юннатов – Денисова В.Д.</w:t>
      </w:r>
    </w:p>
    <w:p>
      <w:pPr>
        <w:pStyle w:val="Normal"/>
        <w:rPr/>
      </w:pPr>
      <w:r>
        <w:rPr>
          <w:sz w:val="28"/>
          <w:szCs w:val="28"/>
        </w:rPr>
        <w:t>Практической информатики – Поташ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й – Па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екции – Гринин В.С., Алеев С.Н.</w:t>
      </w:r>
    </w:p>
    <w:p>
      <w:pPr>
        <w:pStyle w:val="Normal"/>
        <w:rPr/>
      </w:pPr>
      <w:r>
        <w:rPr>
          <w:sz w:val="28"/>
          <w:szCs w:val="28"/>
        </w:rPr>
        <w:t xml:space="preserve">Режим работы </w:t>
      </w:r>
      <w:r>
        <w:rPr>
          <w:i/>
          <w:iCs/>
          <w:sz w:val="28"/>
          <w:szCs w:val="28"/>
          <w:u w:val="single"/>
        </w:rPr>
        <w:t>библиоте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с 8.30 до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: сред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день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i/>
          <w:iCs/>
          <w:sz w:val="28"/>
          <w:szCs w:val="28"/>
          <w:u w:val="single"/>
        </w:rPr>
        <w:t>столово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6.30 до 16.00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Режим внеклассной работы в шко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с 16.00 до 19.00  спортивная с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         с 14.05- методический день в шко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овещания, заседания, педсо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7.00  туристско-краеведческий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9.00 спортивная секция                                               среда              с 16.00 до 17.00 кружок техниче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9.00 спортивная с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7.00 кружок юн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7.30 кружок практической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с 16.00 до 17.00 кружок художественной сам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7.30 кружок практической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9.00 спортивная с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с 16.00 до 17.00 экологический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9.00 спортивная с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16.00 до 17.00 кружок художественной сам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        с 15.00 до 18.00 спортивная с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18.00 до 21.00 вечера, диск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46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Normal"/>
        <w:rPr/>
      </w:pPr>
      <w:r>
        <w:rPr>
          <w:sz w:val="28"/>
        </w:rPr>
        <w:t xml:space="preserve">Учебно-воспитательный процесс школы строится в соответствии со следующими основными принципами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динство системы образования, обеспечение преемственности всех звеньев школы и предоставление учащимся возможности перехода от низких ступеней обучения к высшим на любом этап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динство обучения и воспита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язь обучения и воспитания с жизнь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трудовая направленность учебно-воспитательного процесс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сное сотрудничество школы, семьи и общественности в воспитании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самодеятельность и общественная активность учащихся.</w:t>
      </w:r>
    </w:p>
    <w:p>
      <w:pPr>
        <w:pStyle w:val="Normal"/>
        <w:ind w:left="360" w:hanging="0"/>
        <w:rPr/>
      </w:pPr>
      <w:r>
        <w:rPr>
          <w:sz w:val="28"/>
        </w:rPr>
        <w:t>Основные цели и задачи учебно -  воспитательной  работы в школе определены Законом об образовании РФ, Уставом школ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ение основного общего среднего образования каждому ученику и формирования у школьников умений и потребности самостоятельно пополнять свои зна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трудовой подготовки школьников, формирование у них умений и потребностей трудиться, готовности к сознательному выбору профе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еспечение всестороннего гармонического развития учащихся, укрепление здоровь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еспечение равных стартовых возможностей для будущих первоклассников;</w:t>
      </w:r>
    </w:p>
    <w:p>
      <w:pPr>
        <w:pStyle w:val="Normal"/>
        <w:ind w:left="360" w:hanging="0"/>
        <w:rPr/>
      </w:pPr>
      <w:r>
        <w:rPr>
          <w:sz w:val="28"/>
        </w:rPr>
        <w:t xml:space="preserve">-  переход на предпрофильное  и профильное обучение учащихся </w:t>
      </w:r>
      <w:r>
        <w:rPr>
          <w:sz w:val="28"/>
          <w:lang w:val="en-US"/>
        </w:rPr>
        <w:t>II</w:t>
      </w:r>
      <w:r>
        <w:rPr>
          <w:sz w:val="28"/>
        </w:rPr>
        <w:t xml:space="preserve">  и 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, целью которого является достижение нового более высокого качества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дготовка к профессиональному обучению учащихс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пробация новых учебников, план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итоговой аттестации в 9 классе в независимой форме;</w:t>
      </w:r>
    </w:p>
    <w:p>
      <w:pPr>
        <w:pStyle w:val="Normal"/>
        <w:ind w:left="360" w:hanging="0"/>
        <w:rPr>
          <w:b/>
          <w:b/>
          <w:bCs/>
          <w:color w:val="000000"/>
          <w:spacing w:val="-10"/>
          <w:sz w:val="38"/>
          <w:szCs w:val="38"/>
        </w:rPr>
      </w:pPr>
      <w:r>
        <w:rPr>
          <w:sz w:val="28"/>
        </w:rPr>
        <w:t>- проведение итоговой аттестации в 11 классе в форме  единого государственного экзамена.</w:t>
      </w:r>
    </w:p>
    <w:p>
      <w:pPr>
        <w:pStyle w:val="Normal"/>
        <w:shd w:fill="FFFFFF" w:val="clear"/>
        <w:spacing w:lineRule="exact" w:line="413"/>
        <w:ind w:left="1728" w:hanging="1454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Структура учебного плана школы  2008-2009 учебный год                   </w:t>
      </w:r>
    </w:p>
    <w:p>
      <w:pPr>
        <w:pStyle w:val="Normal"/>
        <w:shd w:fill="FFFFFF" w:val="clear"/>
        <w:spacing w:lineRule="exact" w:line="413"/>
        <w:ind w:left="1728" w:hanging="1454"/>
        <w:rPr/>
      </w:pPr>
      <w:r>
        <w:rPr>
          <w:i/>
          <w:sz w:val="28"/>
          <w:szCs w:val="28"/>
        </w:rPr>
        <w:t>Инвариантная часть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/>
        <w:ind w:left="1728" w:hanging="145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П-1998 года (2,3,4,6,8.9,10,11 классы),  БУП-2004года (1,5,7классы).</w:t>
      </w:r>
    </w:p>
    <w:p>
      <w:pPr>
        <w:pStyle w:val="Normal"/>
        <w:shd w:fill="FFFFFF" w:val="clear"/>
        <w:spacing w:lineRule="exact" w:line="413"/>
        <w:ind w:left="1728" w:hanging="1454"/>
        <w:rPr/>
      </w:pPr>
      <w:r>
        <w:rPr>
          <w:i/>
          <w:sz w:val="28"/>
          <w:szCs w:val="28"/>
        </w:rPr>
        <w:t>Вариативная часть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/>
        <w:ind w:left="1728" w:hanging="14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предметы регионального компонента </w:t>
      </w:r>
    </w:p>
    <w:p>
      <w:pPr>
        <w:pStyle w:val="Normal"/>
        <w:shd w:fill="FFFFFF" w:val="clear"/>
        <w:spacing w:lineRule="exact" w:line="413"/>
        <w:ind w:left="1728" w:hanging="1454"/>
        <w:rPr>
          <w:sz w:val="28"/>
          <w:szCs w:val="28"/>
        </w:rPr>
      </w:pPr>
      <w:r>
        <w:rPr>
          <w:sz w:val="28"/>
          <w:szCs w:val="28"/>
        </w:rPr>
        <w:t xml:space="preserve">ОЗОЖ 2-4, 7-11кл., экология 6-11кл., экономика 10-11 кл., ОБЖ 2-11 кл. , </w:t>
      </w:r>
    </w:p>
    <w:p>
      <w:pPr>
        <w:pStyle w:val="Normal"/>
        <w:shd w:fill="FFFFFF" w:val="clear"/>
        <w:spacing w:lineRule="exact" w:line="413"/>
        <w:ind w:left="1728" w:hanging="1454"/>
        <w:rPr>
          <w:sz w:val="28"/>
          <w:szCs w:val="28"/>
          <w:u w:val="single"/>
        </w:rPr>
      </w:pPr>
      <w:r>
        <w:rPr>
          <w:sz w:val="28"/>
          <w:szCs w:val="28"/>
        </w:rPr>
        <w:t>краеведение-5,6 кл., физкультура 2-6,8,10,11 классы.</w:t>
      </w:r>
    </w:p>
    <w:p>
      <w:pPr>
        <w:pStyle w:val="Normal"/>
        <w:shd w:fill="FFFFFF" w:val="clear"/>
        <w:spacing w:lineRule="exact" w:line="413"/>
        <w:ind w:left="1728" w:hanging="1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школьный компонен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/>
        <w:ind w:left="1728" w:hanging="1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ширяющие и углубляющие образовательные области   </w:t>
      </w:r>
    </w:p>
    <w:p>
      <w:pPr>
        <w:pStyle w:val="Normal"/>
        <w:shd w:fill="FFFFFF" w:val="clear"/>
        <w:spacing w:lineRule="exact" w:line="413"/>
        <w:ind w:left="1728" w:hanging="1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атематика (математика, алгебра, информатика) </w:t>
      </w:r>
    </w:p>
    <w:p>
      <w:pPr>
        <w:pStyle w:val="Normal"/>
        <w:shd w:fill="FFFFFF" w:val="clear"/>
        <w:spacing w:lineRule="exact" w:line="413"/>
        <w:ind w:left="1728" w:hanging="1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лология  (чтение, русский язык, немецкий язык)</w:t>
      </w:r>
    </w:p>
    <w:p>
      <w:pPr>
        <w:pStyle w:val="Normal"/>
        <w:shd w:fill="FFFFFF" w:val="clear"/>
        <w:spacing w:lineRule="exact" w:line="413"/>
        <w:ind w:left="1728" w:hanging="1454"/>
        <w:rPr>
          <w:color w:val="000000"/>
          <w:spacing w:val="-3"/>
          <w:sz w:val="28"/>
          <w:szCs w:val="29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ствознание (история) , естествознание (химия)</w:t>
      </w:r>
    </w:p>
    <w:p>
      <w:pPr>
        <w:pStyle w:val="Normal"/>
        <w:shd w:fill="FFFFFF" w:val="clear"/>
        <w:spacing w:lineRule="exact" w:line="317" w:before="398" w:after="0"/>
        <w:ind w:left="5" w:hanging="0"/>
        <w:rPr>
          <w:sz w:val="28"/>
          <w:szCs w:val="20"/>
        </w:rPr>
      </w:pPr>
      <w:r>
        <w:rPr>
          <w:color w:val="000000"/>
          <w:spacing w:val="-3"/>
          <w:sz w:val="28"/>
          <w:szCs w:val="29"/>
        </w:rPr>
        <w:t xml:space="preserve">   </w:t>
      </w:r>
      <w:r>
        <w:rPr>
          <w:color w:val="000000"/>
          <w:spacing w:val="-3"/>
          <w:sz w:val="28"/>
          <w:szCs w:val="29"/>
        </w:rPr>
        <w:t xml:space="preserve">В 2008-2009 учебном году школа работала над </w:t>
      </w:r>
      <w:r>
        <w:rPr>
          <w:b/>
          <w:color w:val="000000"/>
          <w:spacing w:val="-3"/>
          <w:sz w:val="28"/>
          <w:szCs w:val="29"/>
          <w:u w:val="single"/>
        </w:rPr>
        <w:t xml:space="preserve">темой: «Повышение качества образования путем использования более эффективных технологий.» </w:t>
      </w:r>
      <w:r>
        <w:rPr>
          <w:color w:val="000000"/>
          <w:spacing w:val="-3"/>
          <w:sz w:val="28"/>
          <w:szCs w:val="29"/>
        </w:rPr>
        <w:t xml:space="preserve">Перед коллективом школы </w:t>
      </w:r>
      <w:r>
        <w:rPr>
          <w:color w:val="000000"/>
          <w:spacing w:val="-4"/>
          <w:sz w:val="28"/>
          <w:szCs w:val="29"/>
        </w:rPr>
        <w:t>стояла следующая цел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-4" w:hanging="0"/>
        <w:rPr/>
      </w:pPr>
      <w:r>
        <w:rPr>
          <w:color w:val="000000"/>
          <w:sz w:val="28"/>
          <w:szCs w:val="29"/>
        </w:rPr>
        <w:t>-</w:t>
        <w:tab/>
      </w:r>
      <w:r>
        <w:rPr>
          <w:color w:val="000000"/>
          <w:spacing w:val="-20"/>
          <w:sz w:val="28"/>
          <w:szCs w:val="29"/>
        </w:rPr>
        <w:t>повысить эффективность научно-методического обеспечения каждого уро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-4" w:hanging="0"/>
        <w:rPr>
          <w:sz w:val="28"/>
          <w:szCs w:val="20"/>
        </w:rPr>
      </w:pPr>
      <w:r>
        <w:rPr>
          <w:color w:val="000000"/>
          <w:sz w:val="28"/>
          <w:szCs w:val="29"/>
        </w:rPr>
        <w:t>Для достижения этой цели решались</w:t>
      </w:r>
      <w:r>
        <w:rPr>
          <w:color w:val="000000"/>
          <w:spacing w:val="-5"/>
          <w:sz w:val="28"/>
          <w:szCs w:val="29"/>
        </w:rPr>
        <w:t xml:space="preserve">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rPr>
          <w:color w:val="000000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 xml:space="preserve">создавать условия и оказывать своевременную поддержку изучению и внедрению учителями новых форм учебно-воспитательного процесса, </w:t>
      </w:r>
      <w:r>
        <w:rPr>
          <w:color w:val="000000"/>
          <w:spacing w:val="-3"/>
          <w:sz w:val="28"/>
          <w:szCs w:val="29"/>
        </w:rPr>
        <w:t>способствующих повышению качества знаний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rPr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оказывать помощь молодому специалисту;</w:t>
      </w:r>
    </w:p>
    <w:p>
      <w:pPr>
        <w:pStyle w:val="Normal"/>
        <w:shd w:fill="FFFFFF" w:val="clear"/>
        <w:spacing w:lineRule="exact" w:line="322" w:before="5" w:after="0"/>
        <w:ind w:left="19" w:hanging="0"/>
        <w:rPr/>
      </w:pPr>
      <w:r>
        <w:rPr>
          <w:color w:val="000000"/>
          <w:spacing w:val="-4"/>
          <w:sz w:val="28"/>
          <w:szCs w:val="29"/>
        </w:rPr>
        <w:t xml:space="preserve">   </w:t>
      </w:r>
      <w:r>
        <w:rPr>
          <w:color w:val="000000"/>
          <w:spacing w:val="-4"/>
          <w:sz w:val="28"/>
          <w:szCs w:val="29"/>
        </w:rPr>
        <w:t xml:space="preserve">В течение года были проведены  </w:t>
      </w:r>
      <w:r>
        <w:rPr>
          <w:color w:val="000000"/>
          <w:spacing w:val="-4"/>
          <w:sz w:val="28"/>
          <w:szCs w:val="29"/>
          <w:u w:val="single"/>
        </w:rPr>
        <w:t>педагогические советы</w:t>
      </w:r>
      <w:r>
        <w:rPr>
          <w:color w:val="000000"/>
          <w:spacing w:val="-4"/>
          <w:sz w:val="28"/>
          <w:szCs w:val="29"/>
        </w:rPr>
        <w:t xml:space="preserve"> : организационный, итоговый (4этапа),  тематические  «Пути организации  предпрофильной  подготовки  школьников и критерии оценивания ее эффективности</w:t>
      </w:r>
      <w:r>
        <w:rPr>
          <w:color w:val="000000"/>
          <w:spacing w:val="-3"/>
          <w:sz w:val="28"/>
          <w:szCs w:val="29"/>
        </w:rPr>
        <w:t xml:space="preserve">»,  </w:t>
      </w:r>
    </w:p>
    <w:p>
      <w:pPr>
        <w:pStyle w:val="Normal"/>
        <w:shd w:fill="FFFFFF" w:val="clear"/>
        <w:spacing w:lineRule="exact" w:line="322" w:before="5" w:after="0"/>
        <w:ind w:left="19" w:hanging="0"/>
        <w:rPr/>
      </w:pPr>
      <w:r>
        <w:rPr>
          <w:color w:val="000000"/>
          <w:spacing w:val="-3"/>
          <w:sz w:val="28"/>
          <w:szCs w:val="29"/>
        </w:rPr>
        <w:t>« Внедрение разработанных технологий в учебный процесс учителями школы». На педагогических советах выдвигались кандидатуры учителей на награждение Почетным званием  «Заслуженный учитель РФ», знакомились с информацией о государственной  итоговой аттестации учащихся 9, 11 классов, о фонде оплаты труда работников МОУ «СОШ»с.Каменка, о распределении стимулирующей части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8"/>
          <w:szCs w:val="20"/>
        </w:rPr>
      </w:pPr>
      <w:r>
        <w:rPr>
          <w:color w:val="000000"/>
          <w:spacing w:val="-3"/>
          <w:sz w:val="28"/>
          <w:szCs w:val="29"/>
        </w:rPr>
        <w:t xml:space="preserve">  </w:t>
      </w:r>
      <w:r>
        <w:rPr>
          <w:color w:val="000000"/>
          <w:spacing w:val="-3"/>
          <w:sz w:val="28"/>
          <w:szCs w:val="29"/>
        </w:rPr>
        <w:t xml:space="preserve">На </w:t>
      </w:r>
      <w:r>
        <w:rPr>
          <w:color w:val="000000"/>
          <w:spacing w:val="-3"/>
          <w:sz w:val="28"/>
          <w:szCs w:val="29"/>
          <w:u w:val="single"/>
        </w:rPr>
        <w:t>совещаниях при директоре</w:t>
      </w:r>
      <w:r>
        <w:rPr>
          <w:color w:val="000000"/>
          <w:spacing w:val="-3"/>
          <w:sz w:val="28"/>
          <w:szCs w:val="29"/>
        </w:rPr>
        <w:t xml:space="preserve"> рассматрива</w:t>
        <w:softHyphen/>
      </w:r>
      <w:r>
        <w:rPr>
          <w:color w:val="000000"/>
          <w:spacing w:val="-5"/>
          <w:sz w:val="28"/>
          <w:szCs w:val="29"/>
        </w:rPr>
        <w:t>лись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74" w:hanging="0"/>
        <w:rPr>
          <w:color w:val="000000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организация обучения неуспевающих; </w:t>
      </w:r>
      <w:r>
        <w:rPr>
          <w:color w:val="000000"/>
          <w:spacing w:val="-3"/>
          <w:sz w:val="28"/>
          <w:szCs w:val="29"/>
        </w:rPr>
        <w:t>итоги четвертей,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5" w:after="0"/>
        <w:ind w:left="374" w:hanging="0"/>
        <w:rPr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результаты классно-обобщающего контроля в 4, 5, 9 класс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74" w:hanging="0"/>
        <w:rPr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 </w:t>
      </w:r>
      <w:r>
        <w:rPr>
          <w:color w:val="000000"/>
          <w:spacing w:val="-4"/>
          <w:sz w:val="28"/>
          <w:szCs w:val="29"/>
        </w:rPr>
        <w:t>итоги внутри школьных олимпиа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74" w:hanging="0"/>
        <w:rPr>
          <w:color w:val="000000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проверка школьной документации; выполнение учебных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74" w:hanging="0"/>
        <w:rPr>
          <w:sz w:val="28"/>
          <w:szCs w:val="20"/>
        </w:rPr>
      </w:pPr>
      <w:r>
        <w:rPr>
          <w:color w:val="000000"/>
          <w:spacing w:val="-4"/>
          <w:sz w:val="28"/>
          <w:szCs w:val="29"/>
        </w:rPr>
        <w:t xml:space="preserve">работа кружков и секций; </w:t>
      </w:r>
      <w:r>
        <w:rPr>
          <w:color w:val="000000"/>
          <w:spacing w:val="-3"/>
          <w:sz w:val="28"/>
          <w:szCs w:val="29"/>
        </w:rPr>
        <w:t xml:space="preserve">результаты посещения уроков. 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На </w:t>
      </w:r>
      <w:r>
        <w:rPr>
          <w:color w:val="000000"/>
          <w:spacing w:val="-3"/>
          <w:sz w:val="28"/>
          <w:szCs w:val="29"/>
          <w:u w:val="single"/>
        </w:rPr>
        <w:t>заседаниях Управляющего совета</w:t>
      </w:r>
      <w:r>
        <w:rPr>
          <w:color w:val="000000"/>
          <w:spacing w:val="-3"/>
          <w:sz w:val="28"/>
          <w:szCs w:val="29"/>
        </w:rPr>
        <w:t xml:space="preserve"> обсуждались вопросы о внесении изменений в Устав школы, о проведении итоговой аттестации в 9, 11 классах, о распределении стимулирующей части фонда оплаты труда педагогических работников, об обеспечении учащихся бесплатными учебниками, о  выполнении Федерального закона №120-ФЗ от 24.06.1999г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ind w:left="374" w:hanging="0"/>
        <w:rPr>
          <w:color w:val="000000"/>
          <w:spacing w:val="-3"/>
          <w:sz w:val="28"/>
          <w:szCs w:val="20"/>
          <w:u w:val="single"/>
        </w:rPr>
      </w:pPr>
      <w:r>
        <w:rPr>
          <w:color w:val="000000"/>
          <w:spacing w:val="-3"/>
          <w:sz w:val="28"/>
          <w:szCs w:val="20"/>
          <w:u w:val="single"/>
        </w:rPr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 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3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</w:t>
      </w:r>
      <w:r>
        <w:rPr>
          <w:color w:val="000000"/>
          <w:spacing w:val="-4"/>
          <w:sz w:val="28"/>
          <w:szCs w:val="29"/>
        </w:rPr>
        <w:t>Все учителя и воспитатели в начале года были знакомы со своей учебной на</w:t>
        <w:softHyphen/>
        <w:t xml:space="preserve">грузкой и разработали рабочие программы по каждому предмету. В конце года </w:t>
      </w:r>
      <w:r>
        <w:rPr>
          <w:color w:val="000000"/>
          <w:spacing w:val="-3"/>
          <w:sz w:val="28"/>
          <w:szCs w:val="29"/>
        </w:rPr>
        <w:t xml:space="preserve">было установлено, что программы по всем предметам пройдены, но существует 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000000"/>
          <w:spacing w:val="-3"/>
          <w:sz w:val="28"/>
          <w:szCs w:val="29"/>
        </w:rPr>
        <w:t xml:space="preserve">несоответствие между планируемым и фактически проведённым количеством уроков.  График </w:t>
      </w:r>
      <w:r>
        <w:rPr>
          <w:color w:val="000000"/>
          <w:spacing w:val="-4"/>
          <w:sz w:val="28"/>
          <w:szCs w:val="29"/>
        </w:rPr>
        <w:t>контрольных и лабораторных работ выполнен.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</w:r>
    </w:p>
    <w:p>
      <w:pPr>
        <w:pStyle w:val="TextBodyIndent"/>
        <w:rPr>
          <w:color w:val="000000"/>
          <w:spacing w:val="-3"/>
          <w:sz w:val="28"/>
          <w:szCs w:val="29"/>
        </w:rPr>
      </w:pPr>
      <w:r>
        <w:rPr/>
        <w:t>Анализ прохождения учебных программ  позволяет сделать следующие вывод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2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в начальных классах отставание произошло из-за отмены занятий в зимние холода во втором полугодии. И хотя программа была пройдена, дети получили перегрузку по  русскому языку (12-15 часов), математике (12 ча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в 5-9 классах также наблюдается отставание по некоторым предметам. Особенно большие перегрузки получились по алгебре в 7 классе (13 часов), в 9 классе по математике (43часа) , географии (9 часов) ,экологии (9 часов) Отставание происходило по несколько часов в каждую четверть. К концу года догнать не смогли. Программа была пройдена за счёт увеличения объёма изучаемого материала на каждом уроке и объёма домашнего задания. Причины отставания различные: болезнь учителей, учеников, отмена занятий из-за холодов. </w:t>
      </w:r>
    </w:p>
    <w:p>
      <w:pPr>
        <w:pStyle w:val="Normal"/>
        <w:shd w:fill="FFFFFF" w:val="clear"/>
        <w:spacing w:lineRule="exact" w:line="322"/>
        <w:ind w:left="332" w:hanging="0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   </w:t>
      </w:r>
      <w:r>
        <w:rPr>
          <w:color w:val="000000"/>
          <w:spacing w:val="-3"/>
          <w:sz w:val="28"/>
          <w:szCs w:val="29"/>
        </w:rPr>
        <w:t>По некоторым предметам создаются резервные часы за счёт замены уроков отсутствующих уч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 </w:t>
      </w:r>
      <w:r>
        <w:rPr>
          <w:color w:val="000000"/>
          <w:spacing w:val="-3"/>
          <w:sz w:val="28"/>
          <w:szCs w:val="29"/>
        </w:rPr>
        <w:t>в 10-11 классах имеется несоответствие в запланированных и фактически проведённых часах. Отставание по литературе в 10 классе - 48 ч.  Программа проходилась с большими перегрузками для учеников.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0"/>
        </w:rPr>
      </w:pPr>
      <w:r>
        <w:rPr>
          <w:color w:val="000000"/>
          <w:spacing w:val="-3"/>
          <w:sz w:val="28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5" w:after="0"/>
        <w:ind w:left="53" w:hanging="0"/>
        <w:rPr/>
      </w:pPr>
      <w:r>
        <w:rPr>
          <w:color w:val="000000"/>
          <w:spacing w:val="-5"/>
          <w:sz w:val="28"/>
          <w:szCs w:val="29"/>
        </w:rPr>
        <w:t xml:space="preserve">Однако, задачи, поставленные перед коллективом, выполнены не полностью. </w:t>
      </w:r>
      <w:r>
        <w:rPr>
          <w:color w:val="000000"/>
          <w:spacing w:val="-3"/>
          <w:sz w:val="28"/>
          <w:szCs w:val="29"/>
        </w:rPr>
        <w:t xml:space="preserve"> Шко</w:t>
        <w:softHyphen/>
      </w:r>
      <w:r>
        <w:rPr>
          <w:color w:val="000000"/>
          <w:spacing w:val="-4"/>
          <w:sz w:val="28"/>
          <w:szCs w:val="29"/>
        </w:rPr>
        <w:t>ла, работая над темой, уделяла внимание воспитанию школьников. Классные руководители проводили воспитательные мероприятия с учениками, обмени</w:t>
        <w:softHyphen/>
        <w:t>вались опытом внеклассной работы на заседаниях МО; на педсоветах обсуж</w:t>
        <w:softHyphen/>
      </w:r>
      <w:r>
        <w:rPr>
          <w:color w:val="000000"/>
          <w:spacing w:val="-3"/>
          <w:sz w:val="28"/>
          <w:szCs w:val="29"/>
        </w:rPr>
        <w:t>дались вопросы воспитания. Было недостаточно внедрено новых форм учеб</w:t>
        <w:softHyphen/>
      </w:r>
      <w:r>
        <w:rPr>
          <w:color w:val="000000"/>
          <w:spacing w:val="-5"/>
          <w:sz w:val="28"/>
          <w:szCs w:val="29"/>
        </w:rPr>
        <w:t xml:space="preserve">но-воспитательного процесса, способствующих повышению качества знаний </w:t>
      </w:r>
      <w:r>
        <w:rPr>
          <w:color w:val="000000"/>
          <w:spacing w:val="-4"/>
          <w:sz w:val="28"/>
          <w:szCs w:val="29"/>
        </w:rPr>
        <w:t xml:space="preserve">учащихся. 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spacing w:before="20" w:after="20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 </w:t>
      </w:r>
      <w:r>
        <w:rPr>
          <w:color w:val="000000"/>
          <w:spacing w:val="-4"/>
          <w:sz w:val="28"/>
          <w:szCs w:val="29"/>
        </w:rPr>
        <w:t xml:space="preserve">В2008-2009 учебном году в школе обучалось 44 ученика. 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Результаты окончания года следующие: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34"/>
        <w:gridCol w:w="1134"/>
        <w:gridCol w:w="1134"/>
        <w:gridCol w:w="1276"/>
        <w:gridCol w:w="1417"/>
        <w:gridCol w:w="256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Отли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Уда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Неуспев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С одной тройк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Примеч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 по спец. програм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 по спец.програм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 по спец.програм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 по спец.програм.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  </w:t>
      </w:r>
      <w:r>
        <w:rPr>
          <w:color w:val="000000"/>
          <w:spacing w:val="-4"/>
          <w:sz w:val="28"/>
          <w:szCs w:val="29"/>
        </w:rPr>
        <w:t xml:space="preserve">Сравнивая итоги учебного года с предыдущими, видим уменьшение количества учеников. Число отличников и ударников составляет 45 %., неуспевающих и  отчисленных в течении года нет.  </w:t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bCs/>
          <w:color w:val="000000"/>
          <w:spacing w:val="-4"/>
          <w:sz w:val="28"/>
          <w:szCs w:val="29"/>
        </w:rPr>
      </w:pPr>
      <w:r>
        <w:rPr>
          <w:b/>
          <w:bCs/>
          <w:color w:val="000000"/>
          <w:spacing w:val="-4"/>
          <w:sz w:val="28"/>
          <w:szCs w:val="29"/>
        </w:rPr>
        <w:t>Показатели успеваемости по классам в четвертях и полугодиях.</w:t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bCs/>
          <w:color w:val="000000"/>
          <w:spacing w:val="-4"/>
          <w:sz w:val="28"/>
          <w:szCs w:val="29"/>
        </w:rPr>
      </w:pPr>
      <w:r>
        <w:rPr>
          <w:b/>
          <w:bCs/>
          <w:color w:val="000000"/>
          <w:spacing w:val="-4"/>
          <w:sz w:val="28"/>
          <w:szCs w:val="29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850"/>
        <w:gridCol w:w="709"/>
        <w:gridCol w:w="709"/>
        <w:gridCol w:w="850"/>
        <w:gridCol w:w="851"/>
        <w:gridCol w:w="850"/>
        <w:gridCol w:w="3260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left="113" w:right="113" w:hanging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Кол-во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С одной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«4»,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«3,4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,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С одной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Неуспевающ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(1)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(1)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Heading1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(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  <w:tr>
        <w:trPr>
          <w:trHeight w:val="16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II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  <w:lang w:val="en-US"/>
              </w:rPr>
            </w:pPr>
            <w:r>
              <w:rPr>
                <w:color w:val="000000"/>
                <w:spacing w:val="-4"/>
                <w:sz w:val="28"/>
                <w:szCs w:val="29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bCs/>
          <w:color w:val="000000"/>
          <w:spacing w:val="-4"/>
          <w:sz w:val="28"/>
          <w:szCs w:val="29"/>
        </w:rPr>
      </w:pPr>
      <w:r>
        <w:rPr>
          <w:b/>
          <w:bCs/>
          <w:color w:val="000000"/>
          <w:spacing w:val="-4"/>
          <w:sz w:val="28"/>
          <w:szCs w:val="29"/>
        </w:rPr>
        <w:t>Успеваемость по ступеням образования.</w:t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bCs/>
          <w:color w:val="000000"/>
          <w:spacing w:val="-4"/>
          <w:sz w:val="28"/>
          <w:szCs w:val="29"/>
        </w:rPr>
      </w:pPr>
      <w:r>
        <w:rPr>
          <w:b/>
          <w:bCs/>
          <w:color w:val="000000"/>
          <w:spacing w:val="-4"/>
          <w:sz w:val="28"/>
          <w:szCs w:val="29"/>
        </w:rPr>
      </w:r>
    </w:p>
    <w:tbl>
      <w:tblPr>
        <w:tblW w:w="99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66"/>
        <w:gridCol w:w="890"/>
        <w:gridCol w:w="1563"/>
        <w:gridCol w:w="1418"/>
        <w:gridCol w:w="1341"/>
        <w:gridCol w:w="1352"/>
      </w:tblGrid>
      <w:tr>
        <w:trPr>
          <w:trHeight w:val="113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Кол-во учащихс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«5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С одной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«4», «5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«3,4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5,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color w:val="000000"/>
                <w:spacing w:val="-4"/>
                <w:sz w:val="28"/>
                <w:szCs w:val="29"/>
              </w:rPr>
            </w:pPr>
            <w:r>
              <w:rPr>
                <w:color w:val="000000"/>
                <w:spacing w:val="-4"/>
                <w:sz w:val="28"/>
                <w:szCs w:val="29"/>
              </w:rPr>
              <w:t>С одной «3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начальные.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4(1)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3(1)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сред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старш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Одним из самых объективных и важных критериев работы педагогического коллектива являются итоговые контрольные работы, итоговая аттестация учащихся. В течении 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и учителя проводили подготовительную работу с учениками, родителями, организовывали повторение учебного материала; учащиеся выбирали предметы для аттестации; утверждался экзаменационный материал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в 2-8, 10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29"/>
        <w:gridCol w:w="1795"/>
        <w:gridCol w:w="1996"/>
        <w:gridCol w:w="627"/>
        <w:gridCol w:w="627"/>
        <w:gridCol w:w="636"/>
      </w:tblGrid>
      <w:tr>
        <w:trPr>
          <w:trHeight w:val="4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, количество учащихс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5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,     1 уче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,      1 уче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,  5  уче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О.С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5 класс,      4(1) уче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А.Ю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6 класс, 4 уче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А.Ю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 Ю.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, 3 (1)уче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В.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8 класс,      7 уче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 Ю.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А.Ю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,    7 уче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а Н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>Результаты итоговой  государственной  аттестации в независимой форме учащихс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06"/>
        <w:gridCol w:w="2081"/>
        <w:gridCol w:w="1713"/>
        <w:gridCol w:w="636"/>
        <w:gridCol w:w="636"/>
        <w:gridCol w:w="647"/>
      </w:tblGrid>
      <w:tr>
        <w:trPr>
          <w:trHeight w:val="44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количество учащихс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дающи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</w:t>
            </w:r>
          </w:p>
        </w:tc>
      </w:tr>
      <w:tr>
        <w:trPr>
          <w:trHeight w:val="5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,      9 челов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ов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 С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ЕГЭ по русскому языку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7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Ф.И. учащего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Денисов Вади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онов Евген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смаилова Юл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Лукашин Александ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Титов Арте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Торгашова Дарь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ЕГЭ по обществознанию</w:t>
      </w:r>
    </w:p>
    <w:p>
      <w:pPr>
        <w:pStyle w:val="Normal"/>
        <w:shd w:fill="FFFFFF" w:val="clear"/>
        <w:spacing w:lineRule="exact" w:line="322" w:before="5" w:after="0"/>
        <w:ind w:left="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Ф.И. уча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Торгашова Дар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Титов Ар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both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center"/>
        <w:rPr>
          <w:b/>
          <w:b/>
          <w:bCs/>
          <w:color w:val="000000"/>
          <w:spacing w:val="-3"/>
          <w:sz w:val="28"/>
          <w:szCs w:val="29"/>
        </w:rPr>
      </w:pPr>
      <w:r>
        <w:rPr>
          <w:b/>
          <w:bCs/>
          <w:color w:val="000000"/>
          <w:spacing w:val="-3"/>
          <w:sz w:val="28"/>
          <w:szCs w:val="29"/>
        </w:rPr>
        <w:t>Результаты ЕГЭ по математик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center"/>
        <w:rPr>
          <w:b/>
          <w:b/>
          <w:bCs/>
          <w:color w:val="000000"/>
          <w:spacing w:val="-3"/>
          <w:sz w:val="28"/>
          <w:szCs w:val="29"/>
        </w:rPr>
      </w:pPr>
      <w:r>
        <w:rPr>
          <w:b/>
          <w:bCs/>
          <w:color w:val="000000"/>
          <w:spacing w:val="-3"/>
          <w:sz w:val="28"/>
          <w:szCs w:val="29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Ф.И. учащего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Количество балл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Денисов Вади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5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онов Евге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4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смаилова Юл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3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Лукашин Александ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4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Титов Арте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3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Торгашова Дарь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both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center"/>
        <w:rPr>
          <w:b/>
          <w:b/>
          <w:bCs/>
          <w:color w:val="000000"/>
          <w:spacing w:val="-3"/>
          <w:sz w:val="28"/>
          <w:szCs w:val="29"/>
        </w:rPr>
      </w:pPr>
      <w:r>
        <w:rPr>
          <w:b/>
          <w:bCs/>
          <w:color w:val="000000"/>
          <w:spacing w:val="-3"/>
          <w:sz w:val="28"/>
          <w:szCs w:val="29"/>
        </w:rPr>
        <w:t>Результаты ЕГЭ по физик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center"/>
        <w:rPr>
          <w:b/>
          <w:b/>
          <w:bCs/>
          <w:color w:val="000000"/>
          <w:spacing w:val="-3"/>
          <w:sz w:val="28"/>
          <w:szCs w:val="29"/>
        </w:rPr>
      </w:pPr>
      <w:r>
        <w:rPr>
          <w:b/>
          <w:bCs/>
          <w:color w:val="000000"/>
          <w:spacing w:val="-3"/>
          <w:sz w:val="28"/>
          <w:szCs w:val="29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Ф.И. учащего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Количество балл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Денисов Вади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5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Лукашин Александ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both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center"/>
        <w:rPr>
          <w:b/>
          <w:b/>
          <w:bCs/>
          <w:color w:val="000000"/>
          <w:spacing w:val="-3"/>
          <w:sz w:val="28"/>
          <w:szCs w:val="29"/>
        </w:rPr>
      </w:pPr>
      <w:r>
        <w:rPr>
          <w:b/>
          <w:bCs/>
          <w:color w:val="000000"/>
          <w:spacing w:val="-3"/>
          <w:sz w:val="28"/>
          <w:szCs w:val="29"/>
        </w:rPr>
        <w:t>Результаты ЕГЭ по биологи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center"/>
        <w:rPr>
          <w:b/>
          <w:b/>
          <w:bCs/>
          <w:color w:val="000000"/>
          <w:spacing w:val="-3"/>
          <w:sz w:val="28"/>
          <w:szCs w:val="29"/>
        </w:rPr>
      </w:pPr>
      <w:r>
        <w:rPr>
          <w:b/>
          <w:bCs/>
          <w:color w:val="000000"/>
          <w:spacing w:val="-3"/>
          <w:sz w:val="28"/>
          <w:szCs w:val="29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Ф.И. учащего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Количество баллов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Исмаилова Юл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9"/>
              </w:rPr>
            </w:pPr>
            <w:r>
              <w:rPr>
                <w:color w:val="000000"/>
                <w:spacing w:val="-3"/>
                <w:sz w:val="28"/>
                <w:szCs w:val="29"/>
              </w:rPr>
              <w:t>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374" w:hanging="0"/>
        <w:jc w:val="both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4" w:right="518" w:hanging="0"/>
        <w:rPr>
          <w:color w:val="000000"/>
          <w:sz w:val="29"/>
          <w:szCs w:val="29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2008-2009 учебном году в 9 классе проводится предпрофильная подготовка ,целью которой является оказание учащимся    психолого-_педагогической поддержки в принятии решения о выборе профиля обучения, направлении дальнейшего образования и возможного трудоустройства с учетом ситуации на рынке труда, а также созданию условий для повышения готовности подростков к социальному ,профессиональному и культурному самоопределению в целом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-2009 учебном году учащиеся приняли участие в областных и рай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конкурс «Права человека глазами ребенка» учащиеся Денисов В. «Терроризм – основная угроза 21 века» сертификат, Богатов А. «Что такое правовое государство» сертифи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заочный конкурс «Природа местного села»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конкурс «Русский медвежонок 2008» учашиеся получили сертификаты, районный конкурс «Отечество. Саратовский край в истории России» Фадина Н. «Земляки» 3 место, Областной конкурс «Серебряное перо губернии» Фадина Н. «Живи, моя Каменка» 3 место, Грошева Н. «Моя малая Родина» и Богатов А. «Память» сертификаты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/>
      </w:pPr>
      <w:r>
        <w:rPr>
          <w:color w:val="000000"/>
          <w:spacing w:val="-4"/>
          <w:sz w:val="29"/>
          <w:szCs w:val="29"/>
        </w:rPr>
        <w:t xml:space="preserve">На следующий учебный год ставятся </w:t>
      </w:r>
      <w:r>
        <w:rPr>
          <w:color w:val="000000"/>
          <w:spacing w:val="-4"/>
          <w:sz w:val="29"/>
          <w:szCs w:val="29"/>
          <w:u w:val="single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1.Повысить эффективность научно-методического обеспечения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394" w:right="51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Создание условий для формирования осознанного выбора, обеспечивающего предварительное самоопределение выпускника основной школы в отношении профилирующего направления собственной деятельности.</w:t>
      </w:r>
    </w:p>
    <w:p>
      <w:pPr>
        <w:pStyle w:val="Normal"/>
        <w:autoSpaceDE w:val="false"/>
        <w:spacing w:before="20" w:after="20"/>
        <w:ind w:firstLine="720"/>
        <w:jc w:val="center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autoSpaceDE w:val="false"/>
        <w:spacing w:before="20" w:after="2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" w:after="2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" w:after="2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учащихся МОУ «СОШ » с.Кам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08/2009 учебный год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азано, если ребенок болен, он не может отдать все свои силы на созидание, на преодоление задач, связанных с творческой деятельностью. Главной причиной пропусков занятий являются проблемы связанные со здоровье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оритетным направлением работы педагогического коллектива школы является сохранение здоровья всех детей и вполне здоровых и нуждающихся в эт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ой из разновидностей педагогических технологий применяемых учителями школы являются здоровье сберегающие. Они основаны на принципе природосообразности и направлены на сохранение и укрепление здоровья учащихс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ольшую работы по укреплению здоровья учащихся ведут учителя физической культуры. Уже стали традиционными Дни здоровья, спортивные праздники, соревнования между классами по волейболу ,баскетболу, настольному теннису. 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  <w:szCs w:val="28"/>
        </w:rPr>
        <w:t xml:space="preserve">Основной просветительской задачей оздоровительной работы школы по-прежнему остается пропаганда среди учащихся здорового образа жизни, повышение их здоровья путем разработки и внедрения в повседневную жизнь специальных методик по его укреплению, использование природных факторов, спортивно-оздоровительной базы для физической закалки и оздоровления. Решение данной задачи может быть осуществлено посредством формирования культуры здоровья учащихся, создание в школе здоровье-сберегающих условий. 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улучшению охраны здоровья был проведен мониторинг, задачи которого: собрать информацию о здоровье сберегающей активности школы, учебной и внеучебной нагрузке учащихся, состоянии здоровья школьников на весь учебный год. Были выявлены хронические заболевания, болезни в течении года, установлены причины ухудшения здоровья, привлечены родители к контролю за детьми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Здоровье сберегающая деятельность школы включала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ежемесячно все ученики осматривались мед. работниками на педикулез, чесотку, кожные заболе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сделаны профилактические прививки, проводилась витаминизация, йодопрофилакт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проведены беседы о вреде алкоголя, курения, наркотиков, о необходимости закаливания детей, о личной гигие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для предотвращения травматизма соблюдалась техника безопасности на уроках, внеклассных мероприят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на уроках физкультуры включали специальные упражнения для профилактики плоскостопия и искривления позвоноч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учителя строго следили за осанкой школьников, соблюдением гигиены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>выпускались бюллетени о гриппе, краснухи, СПИДе и др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 учащиеся с 14 лет прошли флюорографию. 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</w:rPr>
        <w:t xml:space="preserve"> </w:t>
      </w:r>
      <w:r>
        <w:rPr>
          <w:sz w:val="28"/>
        </w:rPr>
        <w:t>В2008-2009 учебном году в школе начала работать группа кратковременного пребывания детей дошкольного возраста. Были проведены 2 этапа мониторинга предшкольного образования (октябрь, апрель). Дети имеют уровень успешности выше среднего-2 человека,средний-1учеловек,т.е.подготовлены к учебе в 1 классе.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Согласно Уставу школы ученики имеют право на участие в спортивных сек</w:t>
        <w:softHyphen/>
      </w:r>
      <w:r>
        <w:rPr>
          <w:color w:val="000000"/>
          <w:spacing w:val="-4"/>
          <w:sz w:val="29"/>
          <w:szCs w:val="29"/>
        </w:rPr>
        <w:t>циях, кружках («информатика», «туристско-краеведческий», «художественной самодеятельности», «технический»,  «юный пожарник», «юный инспектор ГиБДД», «биологический», спортивные секции), в детских неполити</w:t>
        <w:softHyphen/>
      </w:r>
      <w:r>
        <w:rPr>
          <w:color w:val="000000"/>
          <w:spacing w:val="-3"/>
          <w:sz w:val="29"/>
          <w:szCs w:val="29"/>
        </w:rPr>
        <w:t>ческих объединениях, являются членами Совета школы.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Занятия в школе проводились 6 дней в неделю, воскресенье-выходной. </w:t>
      </w:r>
    </w:p>
    <w:p>
      <w:pPr>
        <w:pStyle w:val="Normal"/>
        <w:shd w:fill="FFFFFF" w:val="clear"/>
        <w:spacing w:lineRule="exact" w:line="317"/>
        <w:rPr>
          <w:sz w:val="20"/>
        </w:rPr>
      </w:pPr>
      <w:r>
        <w:rPr>
          <w:color w:val="000000"/>
          <w:spacing w:val="-3"/>
          <w:sz w:val="29"/>
          <w:szCs w:val="29"/>
        </w:rPr>
        <w:t xml:space="preserve">В целях облегчения </w:t>
      </w:r>
      <w:r>
        <w:rPr>
          <w:color w:val="000000"/>
          <w:spacing w:val="-4"/>
          <w:sz w:val="29"/>
          <w:szCs w:val="29"/>
        </w:rPr>
        <w:t>процесса адаптации детей к требованиям школы в 1 классе применялся «сту</w:t>
        <w:softHyphen/>
      </w:r>
      <w:r>
        <w:rPr>
          <w:color w:val="000000"/>
          <w:spacing w:val="-3"/>
          <w:sz w:val="29"/>
          <w:szCs w:val="29"/>
        </w:rPr>
        <w:t xml:space="preserve">пенчатый» режим учебных занятий, 5-дневная неделя и дополнительные недельные каникулы. В течение учебного года все учащиеся обеспечивались горячим питанием. В </w:t>
      </w:r>
      <w:r>
        <w:rPr>
          <w:color w:val="000000"/>
          <w:spacing w:val="-4"/>
          <w:sz w:val="29"/>
          <w:szCs w:val="29"/>
        </w:rPr>
        <w:t>школе работала одна  группа продлённого дня, охватывающие всех желающих с 1 по 8 классы.</w:t>
      </w:r>
    </w:p>
    <w:p>
      <w:pPr>
        <w:pStyle w:val="Normal"/>
        <w:shd w:fill="FFFFFF" w:val="clear"/>
        <w:spacing w:lineRule="exact" w:line="317"/>
        <w:ind w:left="24" w:right="278" w:firstLine="350"/>
        <w:jc w:val="both"/>
        <w:rPr/>
      </w:pPr>
      <w:r>
        <w:rPr>
          <w:color w:val="000000"/>
          <w:spacing w:val="-4"/>
          <w:sz w:val="29"/>
          <w:szCs w:val="29"/>
        </w:rPr>
        <w:t xml:space="preserve">План учебно-воспитательной работы школы на прошлый год выполнен </w:t>
      </w:r>
      <w:r>
        <w:rPr>
          <w:color w:val="000000"/>
          <w:spacing w:val="-6"/>
          <w:sz w:val="29"/>
          <w:szCs w:val="29"/>
        </w:rPr>
        <w:t xml:space="preserve">почти полностью. В основном намеченные мероприятия были проведены и </w:t>
      </w:r>
      <w:r>
        <w:rPr>
          <w:color w:val="000000"/>
          <w:spacing w:val="-4"/>
          <w:sz w:val="29"/>
          <w:szCs w:val="29"/>
        </w:rPr>
        <w:t>проанализированы. При необходимости изменялись сроки, запланирован</w:t>
        <w:softHyphen/>
        <w:t>ные ранее, но цели сохранялись.</w:t>
      </w:r>
    </w:p>
    <w:p>
      <w:pPr>
        <w:pStyle w:val="Normal"/>
        <w:shd w:fill="FFFFFF" w:val="clear"/>
        <w:spacing w:lineRule="exact" w:line="317"/>
        <w:ind w:left="24" w:right="278" w:firstLine="35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школе работали психолог и социальный педагог. Они посещали уроки, мероприятия, оказывали помощь учащимся, учителям, родителям в правильной организации учебного процесса.</w:t>
      </w:r>
    </w:p>
    <w:p>
      <w:pPr>
        <w:pStyle w:val="Normal"/>
        <w:shd w:fill="FFFFFF" w:val="clear"/>
        <w:spacing w:lineRule="exact" w:line="317"/>
        <w:ind w:left="24" w:right="278" w:firstLine="35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2008-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урочная деятельность в школе традиционно делится на две части: общешкольные дела и внутриклассная жизнь. Что касается традиционных школьных дел, с полным удовлетворением можно констатировать, что все большие дела в этом учебном году прошли успешно. Это: «День учителя», «Осенний бал», «Новогодний бал», «День защитника Отечества», «День влюбленных»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воспитательной работы  за прошедший год показывает, что учителя  и классные руководители стараются создать условия для  воспитания и развития детей, для организации активной, насыщенной интересными и полезными делами жизни ученического коллектива, укрепления нравственного микроклимата в нем, гуманных отношений между учащимися и учителями, сотрудни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задач, в  плане воспитательной работы предусматривалась организация различных видов деятельности школь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вида деятельности подбирались воспитательные мероприятия, различные по форме, интересные и доступные школьник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успешно занимаются развитием одаренных детей, подготовкой их к участию в интеллектуальных марафонах, олимпиадах, конкурсах.  Для развития познавательной сферы деятельности необходимо проведение предметных веч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этом учебном году регулярно выходила общешкольная газета. Статьи юных корреспондентов были интересны и содержательны. Всегда очень красочно оформле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еля, воспитатели, классные руководители старались направить свою работу на формирование у школьников патриотизма, гражданственности. Подготовка к празднованию Дня Победы в Великой Отечественной войне, встречи с афганцами, поездка в город- герой Волгоград, конкурсы рисунков, сочинений,- все это способствует воспитанию гражданских качеств личности, таких как патриотизм, ответственность, чувство долга, уважение, интерес к военной истории Отечества, к участникам Великой Отечественной войны, желание облегчить жизнь старшего поколения. Учащиеся 10-11 классов регулярно ухаживают за памятником землякам, погибшим в годы вой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рудовых навыков подчинены процесс дежурства по школе и классу, уборка закрепленных территорий, летняя трудовая практика, работа трудовой брига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единый методический день «Методическая поддержка-фактор повышения конкурентоспособности педагогов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стетическое воспитание является важной составной частью воспитательного и учебного процесса и способствует объединению учащихся на основе общности целей, общности интересов и общности дел. Ребёнок реализует своё свободное время в соответствии со своими интересами и потребностями. Все учащиеся посещают кружки, спортивные секции. Регулярно проводятся дискотеки, которые готовят сами ребята. Как правило, на дискотеках присутствуют не только старшеклассники нашей школы, но и ребята  из соседних деревень. Но как показывает опрос, с возрастом увеличивается роль друзей в жизни школьников и существенно снижаются занятия любимым делом. Ребята очень мало читают, мало интересуются культурой, но, несмотря на это, многие учащиеся активно участвуют в школьных, районных и областных мероприятиях. В этом году школа принимала активное участие во всех районных конкурсах, КВНах, викторин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год старшеклассники принимают участие в районном конкурсе «День дублера», проводимый администрацией Турковского района. На первом этапе конкурса  учащиеся пишут проект на заданные темы. Победители замещали  2 дня руководителей района. Ученица 11 класса Торгашова Даша была дублером главврача ЦРБ, а Денисов Вадим (11 класс) дублировал заместителя по социальным вопро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школе проводилось районное мероприятие «Круглый стол», посвященный вопросам по делам молодежи, на котором присутствовали зам. главы Администрации Турковского района по социальным вопросам Сильников В.А. и начальник отдела молодежной политики ФК и спорта администрации Турковского района Атапин М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ла встреча с сотрудниками ГИБДД в целях предупреждения детского травматизма на дорогах района. Мероприятие «Клуб внимательных пешеходов в гостях у светофора» подготовил и провел Поташов А.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акция «Письмо матери» с целью помочь детям наладить отношения со своими родителями. Ребята писали письма мамам, готовили открытки и дали концер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ходил интеллектуальный марафон «Листая страницы Конституции», посвященный  15 – летию принятия Конститу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ла участие во многих областных и районных конкурса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ва человека глазами ребен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й коллектив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медвежонок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енгуру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российское добровольное пожарное общество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ученический класс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дрес детства – Росс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Ю. А. Гагарин в судьбе моей страны»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Богатов А. и Мещерин Г. за участие в конкурсе о пожарной охране получили областные грам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» с. Каменка представила команду для участия в КВН «Мы вместе», где заняла 3 место, была награждена дипломом и подар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уделяет особое внимание здоровьесберегающим технологиям. На уроках и во внеурочное время учителя реализуют Программы Министерства  здравоохранения Саратовской области по профилактике заболеваний органов зрения, опорно-двигательного аппарата, желудочно-кишечного тракта. В учебный план включены уроки ОЗОЖ, дополнительный час физкультуры. В школе проводится мониторинг здоровья. Ежегодно проводятся мероприятия, которые способствуют улучшению здоровья, беседы с медицинским персоналом ЦРБ, фельдшером. Школа принимает участие в конкурсе «Разговор о правильном питании». Был организован лыжный поход в МОУ «СОШ» с. Черна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езопасных условий для учащихся и персонала школа оснащена противопожарной сигнализацией и огнетушителями. С учащимися и персоналам регулярно проводится инструктаж по правилам пожарной безопасности, тренировки по эвакуации. Школа принимает активное участие в конкурсе по пожарной тематик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развития пожарного дела Саратовской области. Изготовление папки-альбома». Ответственный Поташов А.С. Выполнял Богатов А., занявший 3 место в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оссворд на тему «Пожар». Ответственный Чернышкова Л.П. Выполнял Мещерин Г., награжден грамотой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е чувство патриотизма, основных социальных навыков, трудолюбия, нравственности, уважение к правам и свободам человека формируются через общешкольные воспитательные мероприятия, классные часы, общественные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оведен вечер, посвященный поэзии Серебряного века «Литературное кофе», в котором принимали участие старшеклассники. Ко дню космонавтики проводился  «Конкурс эрудитов», посвященное Ю.А. Гагарину. Для противодействия негативным социальным явлениям: наркомании, токсикомании, табакокурения, криминогенности среди молодежи в школе создан и действует Совет по профилактике правонарушений среди подростков. Работа по профилактике правонарушений и преступлений ведется согласно плану. Администрацией школы, педагогическим коллективом ежегодно проводятся педсоветы, совещания при директоре, затрагивающие проблемы воспитания. Заслушиваются отчеты классных руководителей о работе с трудными подростками. Согласно решению педсовета на внутришкольном контроле стояло 3 семьи: Савушкины,  Лукашина,  Рюминские. Две семьи были сняты с контроля в январе (Лукашина А. и Рюминского А.) по ходатайству классных руководителей (Ионовой А. Ю. и Поташова А. С.), так как со стороны родителей не было  нарушений. Основная нагрузка в работе с «трудными» подростками ложится на классных руководителей и социального педагога: постоянная индивидуальная работа с детьми и родителями, рейды в семьи, отчеты о работе с «трудными» подростками. Социальный педагог ведет картотеку и постоянную работу с «трудными» подростками, с детьми «группы риска» и неблагополучными семьями. Проводятся заседания Совета 1 раз в четверть или, если возникает необходимость, чаще. Было проведено анкетирование на темы: «Меня беспокоит..» (7-11кл.), «Твоё отношение к алкоголю»(9-11кл.) В апреле были приглашены на родительское собрание работники правоохранительных органов. Проводились беседы с родителями о поведении подростков. Отслеживались пропуски учащихся без уважительных причин в течение года. В период учебного года и во время каникул проводилось посещение Каменского ДК соцпедагогом и классными руков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лась общешкольная конференция «Всего одна рюмка…», на которой присутствовал корреспондент из районной газеты «Пульс». Совет проводит работу совместно с РОВД, ЦРБ и ЦСЗН. В ПДН на учете учащиеся нашей школы не состоя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является важной составной частью воспитательного и учебного процесса, реализуется в рамках программы «Досуг» Ребенок реализует свое свободное время в соответствии со своими интересами  и потребностями Многие посещают кружки, занимаются спортом, музыкой, танцами, ходят на дискотеки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активно развивается система дополните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7 кружков, 4 спортивные секции как филиалы районной ДЮС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школа принимала активное участие во всех районных  и областных конкурсах, викторинах. Кружки развивают и поддерживают интерес учащихся к деятельности  определенного направления, дают возможность расширить и  углубить знания и умения, полученные в процессе учебы. Кроме  того, что очень важно, разнопрофильность микроколлективов создает условия для разностороннего развития личности. Следует отметить, что в этом учебном году повысилось количество занимающихся в системе дополнительного образования. Но вместе с тем еще не до конца решена проблема дополнительного образования. Причина- отсутствие материально-технической ба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функционируют детская общественная организация «Возрождение». Существует школьное самоуправление «Совет старшеклассников» и «Клуб выпускников»  В классах выбирается самоуправление. Школа осуществляет тесное взаимодействие с родителями через работу родительского комитета, Попечительского Со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работает  психолог, который помогает в определении профессиональных наклонностей у учащихся 9-11 кл., в составлении психолого-педагогических характеристик, в решении многих конфликтных ситуаций, в организации индивидуальных психологических тренингов с учащимися, в проведении бесед по класс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занимают призовые места в районных спортивных мероприя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 на 2009-2010 учебный го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й индивидуальности учащихся через органы ученического самоуправления  и систему дополнительного образования шко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е условия для реализации комплексной системы по оздоровлению учащихся и формированию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иление роли семьи в воспитании детей и привлечение семьи к организации учебно-воспитательного процесса в шко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боты по воспитанию патриотизма, любви к малой родине, гражданствен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сихолого-педагогической помощи учащимся шко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эффективной работы органов ученического самоуправл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278" w:first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278" w:first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eastAsia="Verdana" w:cs="Verdana"/>
        </w:rPr>
        <w:t xml:space="preserve">  </w:t>
      </w:r>
      <w:r>
        <w:rPr/>
        <w:t>Использование информационно коммуник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имеется компьютерный класс на шесть рабочих мест с выходом в Интернет и один компьютер на рабочем месте директор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ом к Интернету пользуются учащиеся следующих 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асс- 4 человека, 6 класс – 4 человека, 7 класс – 3 человек, </w:t>
      </w:r>
    </w:p>
    <w:p>
      <w:pPr>
        <w:pStyle w:val="Normal"/>
        <w:rPr/>
      </w:pPr>
      <w:r>
        <w:rPr>
          <w:sz w:val="28"/>
          <w:szCs w:val="28"/>
        </w:rPr>
        <w:t>8 класс – 9человек, 9 класс- 9человек, 10 класс – 1 человек, 11 класс – 6 человек. Всего 36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двадцати пяти учебных дисциплин, преподаваемых в школе, девять реализуются с использованием доступа к Интернету. Это составляет 36 %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школе работают 21 учитель. Все они  подготовлены на базовом уровне к работе с информационными технологиями , используют доступ к Интернету в образовательном процесс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имеет свой электронный ящик с адресом </w:t>
      </w:r>
      <w:hyperlink r:id="rId3">
        <w:r>
          <w:rPr>
            <w:rStyle w:val="InternetLink"/>
            <w:spacing w:val="-20"/>
            <w:sz w:val="28"/>
            <w:szCs w:val="28"/>
            <w:lang w:val="en-US"/>
          </w:rPr>
          <w:t>schkolakamenka</w:t>
        </w:r>
        <w:r>
          <w:rPr>
            <w:rStyle w:val="InternetLink"/>
            <w:spacing w:val="-20"/>
            <w:sz w:val="28"/>
            <w:szCs w:val="28"/>
          </w:rPr>
          <w:t>@</w:t>
        </w:r>
        <w:r>
          <w:rPr>
            <w:rStyle w:val="InternetLink"/>
            <w:spacing w:val="-20"/>
            <w:sz w:val="28"/>
            <w:szCs w:val="28"/>
            <w:lang w:val="en-US"/>
          </w:rPr>
          <w:t>yandex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этому происходит обмен электронными документами как с отделом образования, так и с муниципальными общеобразовательными учреждениями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бота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 школы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Поташов В.С., заместитель директора  по УВД;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Беляева Е.Ф.. заместитель директора по ВР,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Поташова Е.Н.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Чучков С.А.- директор школы,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Хабарова Н.В. -руководитель ШМО,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Панина Л.В.- руководитель ШМО, РМО</w:t>
      </w:r>
    </w:p>
    <w:p>
      <w:pPr>
        <w:pStyle w:val="Normal"/>
        <w:ind w:left="-720" w:firstLine="464"/>
        <w:jc w:val="center"/>
        <w:rPr/>
      </w:pPr>
      <w:r>
        <w:rPr>
          <w:sz w:val="28"/>
          <w:szCs w:val="28"/>
        </w:rPr>
        <w:t>Ионов В.А. . -руководитель ШМО, РМО,</w:t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Денисова В.Д.. -руководитель РМО,</w:t>
      </w:r>
    </w:p>
    <w:p>
      <w:pPr>
        <w:pStyle w:val="Normal"/>
        <w:ind w:left="-720" w:firstLine="464"/>
        <w:jc w:val="center"/>
        <w:rPr/>
      </w:pPr>
      <w:r>
        <w:rPr>
          <w:sz w:val="28"/>
          <w:szCs w:val="28"/>
        </w:rPr>
        <w:t>Поташов А.С. . -руководитель РМ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4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464"/>
        <w:rPr/>
      </w:pPr>
      <w:r>
        <w:rPr>
          <w:sz w:val="28"/>
          <w:szCs w:val="28"/>
        </w:rPr>
        <w:t>В школе организованы четыре методических объединения:</w:t>
      </w:r>
    </w:p>
    <w:p>
      <w:pPr>
        <w:pStyle w:val="Normal"/>
        <w:numPr>
          <w:ilvl w:val="0"/>
          <w:numId w:val="5"/>
        </w:numPr>
        <w:ind w:left="-180" w:hanging="0"/>
        <w:rPr/>
      </w:pPr>
      <w:r>
        <w:rPr>
          <w:sz w:val="28"/>
          <w:szCs w:val="28"/>
        </w:rPr>
        <w:t>М.О. учителей начальных классов: Богатова О.С., Хабарова Н.В., Пазова Е.Г., Чернышкова Л.П., Поташова Е.Н.                                                             Руководитель: Хабарова Н.В.</w:t>
      </w:r>
    </w:p>
    <w:p>
      <w:pPr>
        <w:pStyle w:val="Normal"/>
        <w:numPr>
          <w:ilvl w:val="0"/>
          <w:numId w:val="5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.О. учителей естественно-математического цикла: Чучков С.А., Шапкин Ю.А., Панина Л.В., Чучкова Н.В., Денисова В.Д. ,Поташов А.С.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: Панина Л.В. </w:t>
      </w:r>
    </w:p>
    <w:p>
      <w:pPr>
        <w:pStyle w:val="Normal"/>
        <w:numPr>
          <w:ilvl w:val="0"/>
          <w:numId w:val="5"/>
        </w:numPr>
        <w:ind w:left="-180" w:hanging="0"/>
        <w:rPr/>
      </w:pPr>
      <w:r>
        <w:rPr>
          <w:sz w:val="28"/>
          <w:szCs w:val="28"/>
        </w:rPr>
        <w:t>М.О.   учителей гуманитарного цикла: Макеева Н.Н., Титов В.Г., Беляева Е.Ф., Ионов В.А., Ионова А.Ю, Панина Л.В., Поташов В.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: Ионов В. А.</w:t>
      </w:r>
    </w:p>
    <w:p>
      <w:pPr>
        <w:pStyle w:val="Normal"/>
        <w:numPr>
          <w:ilvl w:val="0"/>
          <w:numId w:val="5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М.О. классных руководителей: Хабарова Н.В., Богатова О.С., Чернышкова Л.П., Ионова А.Ю., Беляева Е.Ф., Кирпичникова Н.В., Денисова В.Д., Поташов А.С., Панина Л.В.                                                                                        Руководитель: Беляева Е.Ф.,</w:t>
      </w:r>
    </w:p>
    <w:p>
      <w:pPr>
        <w:pStyle w:val="Normal"/>
        <w:ind w:left="-720" w:firstLine="464"/>
        <w:rPr>
          <w:sz w:val="28"/>
          <w:szCs w:val="28"/>
        </w:rPr>
      </w:pPr>
      <w:r>
        <w:rPr>
          <w:sz w:val="28"/>
          <w:szCs w:val="28"/>
        </w:rPr>
        <w:t>Руководителями районных М.О. являлись: Чучков С.А. – директоров школ,            Панина Л.В. – учителей экологии, Денисова В.Д.- учителей биологии, Ионов В.А. – учителей технологии, Поташов А.С. –  преподавателей ОБЖ.</w:t>
      </w:r>
    </w:p>
    <w:p>
      <w:pPr>
        <w:pStyle w:val="Normal"/>
        <w:ind w:left="-720" w:firstLine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4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три учителя начальных классов, один ГПД воспитатель, одна вожатая, воспитатель группы кратковременного пребывания, одна библиотекарь, </w:t>
      </w:r>
    </w:p>
    <w:p>
      <w:pPr>
        <w:pStyle w:val="Normal"/>
        <w:ind w:left="-720" w:firstLine="464"/>
        <w:jc w:val="center"/>
        <w:rPr/>
      </w:pPr>
      <w:r>
        <w:rPr>
          <w:sz w:val="28"/>
          <w:szCs w:val="28"/>
        </w:rPr>
        <w:t>17 учителей предметников, 1 – психолог, 1 – социальный педагог.</w:t>
      </w:r>
    </w:p>
    <w:p>
      <w:pPr>
        <w:pStyle w:val="Normal"/>
        <w:ind w:left="-720" w:firstLine="464"/>
        <w:jc w:val="center"/>
        <w:rPr/>
      </w:pPr>
      <w:r>
        <w:rPr>
          <w:sz w:val="28"/>
          <w:szCs w:val="28"/>
        </w:rPr>
        <w:t>Преподают предметы:  математика – 2, физика – 1, история – 2, русский язык и литература – 2, география – 1, химия и биология – 1, экология и экономика – 1, немецкий язык – 1, физ. воспитание – 1, технология – 1, информатика – 1, ОБЖ – 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реподавание предметов проводилось по программам МО РФ, по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гиональным программам по экологии и ОЗОЖ, по </w:t>
      </w:r>
      <w:r>
        <w:rPr>
          <w:color w:val="000000"/>
          <w:spacing w:val="-2"/>
          <w:sz w:val="28"/>
          <w:szCs w:val="28"/>
        </w:rPr>
        <w:t xml:space="preserve">программе Виноградовой «Школа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»в1 классе. Учителя имели учебники, в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и с программами, использовали методическую литературу ,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метные газеты и журналы для составления тематического планирования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планов уроков. </w:t>
      </w:r>
    </w:p>
    <w:p>
      <w:pPr>
        <w:pStyle w:val="Normal"/>
        <w:shd w:fill="FFFFFF" w:val="clear"/>
        <w:spacing w:lineRule="exact" w:line="322" w:before="5" w:after="0"/>
        <w:ind w:left="4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Все учителя имели планы самообразования, в которых отражены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ическая , педагогическая работа в течение года.             С целью повышения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фессионального уровня прошли курсы учителя  математики, информатики ,ОБЖ ,физ.культуры, директор и зам.директора поУВР. </w:t>
      </w:r>
    </w:p>
    <w:p>
      <w:p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Аттестацию  на первую  квалификационную категорию- Педагог – психолог Поташова Е.Н., заместитель директора по УР Поташов В.С., Учитель русого языка и литературы Титов В.Г., заместитель директора по ВР Беляева Е.Ф.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Методический совет школы решал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сить качество обучения и преподавания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right="1075" w:hanging="35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иваться глубоких и прочных знаний учащихся, не допускать</w:t>
        <w:br/>
      </w:r>
      <w:r>
        <w:rPr>
          <w:color w:val="000000"/>
          <w:spacing w:val="-4"/>
          <w:sz w:val="28"/>
          <w:szCs w:val="28"/>
        </w:rPr>
        <w:t>необъективность оценок знани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овать общеобразовательные и экспериментальные программы на</w:t>
        <w:br/>
      </w:r>
      <w:r>
        <w:rPr>
          <w:color w:val="000000"/>
          <w:spacing w:val="-3"/>
          <w:sz w:val="28"/>
          <w:szCs w:val="28"/>
        </w:rPr>
        <w:t>уровнях начального и полного общего образо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В течение года были проведены методические недели:          «Неделя русского языка</w:t>
      </w:r>
      <w:r>
        <w:rPr>
          <w:color w:val="000000"/>
          <w:spacing w:val="-3"/>
          <w:sz w:val="28"/>
          <w:szCs w:val="28"/>
        </w:rPr>
        <w:t>», «Неделя психологии»; единый педсовет «Новое качество образования: запросы, пути достижения », единый метод. день « Роль классного руководителя в воспитании культуры здоровья школьников»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В подготовке и проведении их вместе с администрацией принимали участие </w:t>
      </w:r>
      <w:r>
        <w:rPr>
          <w:color w:val="000000"/>
          <w:spacing w:val="-3"/>
          <w:sz w:val="28"/>
          <w:szCs w:val="28"/>
        </w:rPr>
        <w:t xml:space="preserve">почти все учителя, воспитатель ГПД, соц. педагог. Были даны открытые уроки, </w:t>
      </w:r>
      <w:r>
        <w:rPr>
          <w:color w:val="000000"/>
          <w:spacing w:val="-6"/>
          <w:sz w:val="28"/>
          <w:szCs w:val="28"/>
        </w:rPr>
        <w:t xml:space="preserve">заслушаны доклады и сообщения. При проведении уроков учителя показали </w:t>
      </w:r>
      <w:r>
        <w:rPr>
          <w:color w:val="000000"/>
          <w:spacing w:val="-3"/>
          <w:sz w:val="28"/>
          <w:szCs w:val="28"/>
        </w:rPr>
        <w:t xml:space="preserve">знания методики преподавания, особенности работы в каждом классе, </w:t>
      </w:r>
      <w:r>
        <w:rPr>
          <w:color w:val="000000"/>
          <w:spacing w:val="-4"/>
          <w:sz w:val="28"/>
          <w:szCs w:val="28"/>
        </w:rPr>
        <w:t xml:space="preserve">осуществляли дифференцированный подход к учащимся. 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Взаимопосещения уроков проводились учителями, но не в полной мере. Часто посещали уроки молодой специалист, администрация. Необходимо решать совместно проблемы повышения качества знаний, работы с неуспевающими и сильными учениками, преемственности в </w:t>
      </w:r>
      <w:r>
        <w:rPr>
          <w:color w:val="000000"/>
          <w:spacing w:val="-5"/>
          <w:sz w:val="28"/>
          <w:szCs w:val="28"/>
        </w:rPr>
        <w:t xml:space="preserve">обучении, вырабатывать единые требования к ученикам, а также перенимать </w:t>
      </w:r>
      <w:r>
        <w:rPr>
          <w:color w:val="000000"/>
          <w:spacing w:val="-4"/>
          <w:sz w:val="28"/>
          <w:szCs w:val="28"/>
        </w:rPr>
        <w:t>опыт коллег и делиться своим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Хочется отметить учителей русского языка и обществознания , которые в течение года </w:t>
      </w:r>
      <w:r>
        <w:rPr>
          <w:color w:val="000000"/>
          <w:spacing w:val="-4"/>
          <w:sz w:val="28"/>
          <w:szCs w:val="28"/>
        </w:rPr>
        <w:t xml:space="preserve">неоднократно писали вместе со своими учениками различные сочинения, </w:t>
      </w:r>
      <w:r>
        <w:rPr>
          <w:color w:val="000000"/>
          <w:spacing w:val="-5"/>
          <w:sz w:val="28"/>
          <w:szCs w:val="28"/>
        </w:rPr>
        <w:t xml:space="preserve">статьи по областным темам, участвовали в конкурсах рисунков, плакатов, творческих работ. </w:t>
      </w:r>
      <w:r>
        <w:rPr>
          <w:color w:val="000000"/>
          <w:spacing w:val="-4"/>
          <w:sz w:val="28"/>
          <w:szCs w:val="28"/>
        </w:rPr>
        <w:t xml:space="preserve">Конечно все областные конкурсы рисунков, </w:t>
      </w:r>
      <w:r>
        <w:rPr>
          <w:color w:val="000000"/>
          <w:spacing w:val="-3"/>
          <w:sz w:val="28"/>
          <w:szCs w:val="28"/>
        </w:rPr>
        <w:t xml:space="preserve">сочинений и т.п. нарушают намеченный план школы и учителей, но всегда </w:t>
      </w:r>
      <w:r>
        <w:rPr>
          <w:color w:val="000000"/>
          <w:spacing w:val="-5"/>
          <w:sz w:val="28"/>
          <w:szCs w:val="28"/>
        </w:rPr>
        <w:t xml:space="preserve">найдутся ученики и преподаватели, которые будут расширять свой кругозор, </w:t>
      </w:r>
      <w:r>
        <w:rPr>
          <w:color w:val="000000"/>
          <w:spacing w:val="-3"/>
          <w:sz w:val="28"/>
          <w:szCs w:val="28"/>
        </w:rPr>
        <w:t xml:space="preserve">искать что-то интересное, необычное. Регулярно проводились предметные </w:t>
      </w:r>
      <w:r>
        <w:rPr>
          <w:color w:val="000000"/>
          <w:spacing w:val="-4"/>
          <w:sz w:val="28"/>
          <w:szCs w:val="28"/>
        </w:rPr>
        <w:t>олимпиады, победители принимали участие в районных турах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Опытные учителя оказывали помощь студентам -практикантам педагогических вузов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учебного процесса. </w:t>
      </w:r>
    </w:p>
    <w:p>
      <w:pPr>
        <w:pStyle w:val="Normal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роки (классно-урочная форма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ции, семинары, практикум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традиционные урок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ультац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лимпиады, конкурс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метные недел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ые уроки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0" w:after="20"/>
        <w:ind w:left="360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Задачи на 2008 / 2009 учебный год. </w:t>
      </w:r>
    </w:p>
    <w:p>
      <w:pPr>
        <w:pStyle w:val="Normal"/>
        <w:spacing w:before="20" w:after="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истему обучения педагогов современным методикам и технологиям учебно – воспитательной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онтролировать работу учителей со слабоуспевающими учащимися с целью предупреждения неуспеваем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аботу учителей со способными деть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Активизировать работу ученического самоуправления на уровне классов и школы. </w:t>
      </w:r>
    </w:p>
    <w:p>
      <w:pPr>
        <w:pStyle w:val="Normal"/>
        <w:autoSpaceDE w:val="false"/>
        <w:spacing w:before="20" w:after="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2" w:before="5" w:after="0"/>
      <w:outlineLvl w:val="0"/>
    </w:pPr>
    <w:rPr>
      <w:color w:val="000000"/>
      <w:spacing w:val="-4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22" w:before="5" w:after="0"/>
      <w:jc w:val="center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20" w:after="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Default"/>
    <w:next w:val="Default"/>
    <w:qFormat/>
    <w:pPr>
      <w:spacing w:before="20" w:after="20"/>
    </w:pPr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>
      <w:spacing w:before="20" w:after="20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kamenka@yandex.ru" TargetMode="External"/><Relationship Id="rId3" Type="http://schemas.openxmlformats.org/officeDocument/2006/relationships/hyperlink" Target="mailto:schkolakamen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6:00Z</dcterms:created>
  <dc:creator>1</dc:creator>
  <dc:description/>
  <cp:keywords/>
  <dc:language>en-US</dc:language>
  <cp:lastModifiedBy>школа</cp:lastModifiedBy>
  <dcterms:modified xsi:type="dcterms:W3CDTF">2009-10-19T09:49:00Z</dcterms:modified>
  <cp:revision>60</cp:revision>
  <dc:subject/>
  <dc:title>ПУБЛИЧНЫЙ ДОКЛАД </dc:title>
</cp:coreProperties>
</file>